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CTION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a nonstop flight безпосадочний політ</w:t>
        <w:br/>
        <w:t>actual time of departure фактичний час вильоту</w:t>
        <w:br/>
        <w:t>advance freight - prepaid freight авансовий фрахт</w:t>
        <w:br/>
        <w:t>advice of shipment - shipping notice - advice note повідомлення про відправку</w:t>
        <w:br/>
        <w:t>agreed airport of departure вказаний аеропорт для вильоту</w:t>
        <w:br/>
        <w:t>agreed tare вказане спорядження</w:t>
        <w:br/>
        <w:t>air waybill (AWB) - air consignment note авіавантажна накладна</w:t>
        <w:br/>
        <w:t>all-up weight повна польотна маса</w:t>
        <w:br/>
        <w:t>allowed tolerances дозволені допуски</w:t>
        <w:br/>
        <w:t>at the border на кордоні</w:t>
        <w:br/>
        <w:t>average survey дослідження аварійності</w:t>
        <w:br/>
        <w:t>backed note свідоцтво про сплату фрахту; документ, що уповноважує капітана торгового судна прийняти товар на борт</w:t>
        <w:br/>
        <w:t>barrel частина блоку двигуна</w:t>
        <w:br/>
        <w:t>batch number серійний номер</w:t>
        <w:br/>
        <w:t>bearer bill of lading коносамент на пред'явника</w:t>
        <w:br/>
        <w:t>below deck нижня палуба</w:t>
        <w:br/>
        <w:t>berth - mooring причальна</w:t>
        <w:br/>
        <w:t>bill of entry декларація по приходу</w:t>
        <w:br/>
        <w:t>bill of lading (B / L) вантажна накладна</w:t>
        <w:br/>
        <w:t>boarding card посадковий талон</w:t>
        <w:br/>
        <w:t>bonded warehouse - customs warehouse митний склад</w:t>
        <w:br/>
        <w:t>border - frontier межа</w:t>
        <w:br/>
        <w:t>bulk cargo насипний або наливний вантаж</w:t>
        <w:br/>
        <w:t>by mail - by post поштовим відправленням</w:t>
        <w:br/>
        <w:t>cardboard box - carton картонна коробка</w:t>
        <w:br/>
        <w:t>cargo - load вантаж</w:t>
        <w:br/>
        <w:t>cargo insurance страхування вантажу</w:t>
        <w:br/>
        <w:t>cargo plane - freight plane вантажне повітряне судно</w:t>
        <w:br/>
        <w:t>carriage - transport (GB) - transportation (US) перевезення; транспортування</w:t>
        <w:br/>
        <w:t>carriage by sea - sea transport морські перевезення</w:t>
        <w:br/>
        <w:t>carriage forward неоплачена перевезення; вартості перевезення підлягає оплаті вперед</w:t>
        <w:br/>
        <w:t>carriage paid оплачена перевезення</w:t>
        <w:br/>
        <w:t>carrier фрахтувальник</w:t>
        <w:br/>
        <w:t>certificate of origin свідоцтво про походження</w:t>
        <w:br/>
        <w:t>certificate of shipment свідоцтво про відвантаження</w:t>
        <w:br/>
        <w:t>charter party договір про фрахтування судна</w:t>
        <w:br/>
        <w:t>CIF value вартість; страхування; фрахт</w:t>
        <w:br/>
        <w:t>clearance митне очищення</w:t>
        <w:br/>
        <w:t>clearance agent агент з митного очищення</w:t>
        <w:br/>
        <w:t>clearance certificate свідоцтво про митному очищенню</w:t>
        <w:br/>
        <w:t>handling costs транспортні витрати</w:t>
        <w:br/>
        <w:t>harbour dues - harbour fees портові збори</w:t>
        <w:br/>
        <w:t>harbour office портовий офіс</w:t>
        <w:br/>
        <w:t>heavy traffic щільний транспортний потік</w:t>
        <w:br/>
        <w:t>hold вантажний відсік</w:t>
        <w:br/>
        <w:t>home delivery безкоштовна доставка додому</w:t>
        <w:br/>
        <w:t>house air waybill (HAWB) експедиторська авіанакладна</w:t>
        <w:br/>
        <w:t>import duties ввізні мита</w:t>
        <w:br/>
        <w:t>import licence дозвіл на ввезення</w:t>
        <w:br/>
        <w:t>in bond - waiting for clearance не оплачений митом</w:t>
        <w:br/>
        <w:t>in bulk в загальній масі; валом</w:t>
        <w:br/>
        <w:t>in transit при транспортуванні</w:t>
        <w:br/>
        <w:t>inch дюйм</w:t>
        <w:br/>
        <w:t>inspection certificate акт технічного огляду</w:t>
        <w:br/>
        <w:t>kilogramme - kilo кілограм</w:t>
        <w:br/>
        <w:t>landed terms умови вивантаження на берег</w:t>
        <w:br/>
        <w:t>landing посадка</w:t>
        <w:br/>
        <w:t>landing card картка із зазначенням порядку висадки пасажирів</w:t>
        <w:br/>
        <w:t>landing order - discharging permit дозвіл митниці на вивантаження вантажу</w:t>
        <w:br/>
        <w:t>litre (GB) - liter (US) літр</w:t>
        <w:br/>
        <w:t>loading and unloading charges вантажно-розвантажувальні мита</w:t>
        <w:br/>
        <w:t>loading area зона навантаження</w:t>
        <w:br/>
        <w:t>loading unit навантажувальний пристрій</w:t>
        <w:br/>
        <w:t>lorry (GB) - truck (US) вантажна машина</w:t>
        <w:br/>
        <w:t>lot партія вантажу</w:t>
        <w:br/>
        <w:t>luggage (GB) - baggage (US) багаж; поклажа</w:t>
        <w:br/>
        <w:t>metre (GB) - meter (US) метр</w:t>
        <w:br/>
        <w:t>mile миля</w:t>
        <w:br/>
        <w:t>millimetre міліметр</w:t>
        <w:br/>
        <w:t>moorage місце причалу</w:t>
        <w:br/>
        <w:t>net tonnage нетто-реєстрова місткість</w:t>
        <w:br/>
        <w:t>net weight чиста маса</w:t>
        <w:br/>
        <w:t>on arrival після прибуття</w:t>
        <w:br/>
        <w:t>on board на борту</w:t>
        <w:br/>
        <w:t>on deck на палубі</w:t>
        <w:br/>
        <w:t>ounce унція</w:t>
        <w:br/>
        <w:t>outward journey поїздка за кордон</w:t>
        <w:br/>
        <w:t>overland forwarding сухопутне супровід</w:t>
        <w:br/>
        <w:t>overload перевантаження</w:t>
        <w:br/>
        <w:t>owner's risk rate ставка ризику власника власності</w:t>
        <w:br/>
        <w:t>clearance documents дозвіл митниці на ввезення або вивезення</w:t>
        <w:br/>
        <w:t>clearance duty митний збір</w:t>
        <w:br/>
        <w:t>cleared - ex-bond - duty paid «очищений» від зборів або мит</w:t>
        <w:br/>
        <w:t>collection of goods асортимент товарів</w:t>
        <w:br/>
        <w:t>consignee одержувач вантажу</w:t>
        <w:br/>
        <w:t>consignor's name ім'я вантажовідправника</w:t>
        <w:br/>
        <w:t>consignor відправник вантажу</w:t>
        <w:br/>
        <w:t>consular invoice консульська фактура</w:t>
        <w:br/>
        <w:t>container контейнер</w:t>
        <w:br/>
        <w:t>container terminal контейнерний пункт</w:t>
        <w:br/>
        <w:t>containership пароплав-контейнер</w:t>
        <w:br/>
        <w:t>cost and freight (C &amp; F) вартість і фрахт</w:t>
        <w:br/>
        <w:t>cost, insurance and freight (CIF) вартість, страхування і фрахт</w:t>
        <w:br/>
        <w:t>cubic кубатура</w:t>
        <w:br/>
        <w:t>cubic volume - cubic capacity кубічний обсяг</w:t>
        <w:br/>
        <w:t>custom-house - customs митна служба</w:t>
        <w:br/>
        <w:t>customs declaration form митна декларація</w:t>
        <w:br/>
        <w:t>customs formalities митні формальності</w:t>
        <w:br/>
        <w:t>customs guard - customs officer службовець митниці</w:t>
        <w:br/>
        <w:t>customs invoice митна фактура</w:t>
        <w:br/>
        <w:t>customs rate ставка митного тарифу</w:t>
        <w:br/>
        <w:t>customs regulations митні правила</w:t>
        <w:br/>
        <w:t>declared value оголошена вартість</w:t>
        <w:br/>
        <w:t>delivered at frontier (DAF) доставлений до кордону</w:t>
        <w:br/>
        <w:t>delivered duty paid (DDP) поставка зі сплатою мита</w:t>
        <w:br/>
        <w:t>delivery ex warehouse доставка зі складу</w:t>
        <w:br/>
        <w:t>delivery notice повідомлення про поставку</w:t>
        <w:br/>
        <w:t>delivery weight дозволений вага</w:t>
        <w:br/>
        <w:t>destination пункт призначення</w:t>
        <w:br/>
        <w:t>dock - quay - wharf док; пірс</w:t>
        <w:br/>
        <w:t>docker (GB) - longshoreman (US) портовий робочий</w:t>
        <w:br/>
        <w:t>documents against acceptance документи проти акцепту</w:t>
        <w:br/>
        <w:t>documents against payment документи за готівковий розрахунок</w:t>
        <w:br/>
        <w:t>driver пілот; водій</w:t>
        <w:br/>
        <w:t>duty-free безмитне</w:t>
        <w:br/>
        <w:t>duty збір; мито</w:t>
        <w:br/>
        <w:t>duty paid сплачена мито</w:t>
        <w:br/>
        <w:t>duty unpaid несплачена мито</w:t>
        <w:br/>
        <w:t>entry visa виїзна віза</w:t>
        <w:br/>
        <w:t>packing list пакувальний лист</w:t>
        <w:br/>
        <w:t>part load неповне завантаження</w:t>
        <w:br/>
        <w:t>part shipment часткова відвантаження</w:t>
        <w:br/>
        <w:t>payload комерційне завантаження</w:t>
        <w:br/>
        <w:t>place of delivery місце доставки</w:t>
        <w:br/>
        <w:t>place of departure місце відправлення</w:t>
        <w:br/>
        <w:t>place of destination місце призначення</w:t>
        <w:br/>
        <w:t>port - harbour (GB) - harbor (US) порт; гавань</w:t>
        <w:br/>
        <w:t>port authorities адміністрація порту</w:t>
        <w:br/>
        <w:t>port of arrival порт прибуття</w:t>
        <w:br/>
        <w:t>port of call порт захо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departure відправлення</w:t>
        <w:br/>
        <w:t>freight вантаж</w:t>
        <w:br/>
        <w:t>shipment перевезення</w:t>
        <w:br/>
        <w:t>tare тара</w:t>
        <w:br/>
        <w:t>weight вага</w:t>
        <w:br/>
        <w:t>barrel барель</w:t>
        <w:br/>
        <w:t>batch number серійний номер</w:t>
        <w:br/>
        <w:t>deck палуба</w:t>
        <w:br/>
        <w:t>bill of entry ввізне декларація</w:t>
        <w:br/>
        <w:t>bulk cargo насипний вантаж</w:t>
        <w:br/>
        <w:t>by mail, by post поштою</w:t>
        <w:br/>
        <w:t>cardboard box картонна коробка</w:t>
        <w:br/>
        <w:t>cargo, load вантаж</w:t>
        <w:br/>
        <w:t>carriage перевезення</w:t>
        <w:br/>
        <w:t>carrier перевізник</w:t>
        <w:br/>
        <w:t>certificate of origin сертифікат походження</w:t>
        <w:br/>
        <w:t>clearance дозвіл</w:t>
        <w:br/>
        <w:t>heavy traffic інтенсивний рух</w:t>
        <w:br/>
        <w:t>delivery доставка</w:t>
        <w:br/>
        <w:t>supply поставка</w:t>
        <w:br/>
        <w:t>in bond в очікуванні дозволу</w:t>
        <w:br/>
        <w:t>in bulk оптом</w:t>
        <w:br/>
        <w:t>in transit транзитом</w:t>
        <w:br/>
        <w:t>lorry (GB), truck (US) вантажівка</w:t>
        <w:br/>
        <w:t>luggage (GB), baggage (US) багаж</w:t>
        <w:br/>
        <w:t>moorage причал</w:t>
        <w:br/>
        <w:t>net weight чиста вага</w:t>
        <w:br/>
        <w:t>on arrival по прибуттю</w:t>
        <w:br/>
        <w:t>on deck на палубі</w:t>
        <w:br/>
        <w:t>overload перевантаженість</w:t>
        <w:br/>
        <w:t>owner's risk ризик власника</w:t>
        <w:br/>
        <w:t>clearance duty вартість дозволу (збір)</w:t>
        <w:br/>
        <w:t>consignee вантажоодержувач</w:t>
        <w:br/>
        <w:t>consular invoice консульський рахунок</w:t>
        <w:br/>
        <w:t>container контейнер</w:t>
        <w:br/>
        <w:t>customs митниця</w:t>
        <w:br/>
        <w:t xml:space="preserve">declared value заявлена </w:t>
      </w:r>
      <w:r>
        <w:rPr>
          <w:rFonts w:cs="Arial Unicode MS" w:ascii="Arial Unicode MS" w:hAnsi="Arial Unicode MS"/>
          <w:sz w:val="28"/>
          <w:szCs w:val="28"/>
          <w:lang w:val="uk-UA"/>
        </w:rPr>
        <w:t>​​</w:t>
      </w:r>
      <w:r>
        <w:rPr>
          <w:sz w:val="28"/>
          <w:szCs w:val="28"/>
          <w:lang w:val="uk-UA"/>
        </w:rPr>
        <w:t>цінність</w:t>
        <w:br/>
        <w:t>destination пункт призначення</w:t>
        <w:br/>
        <w:t>dock док</w:t>
        <w:br/>
        <w:t>duty збір</w:t>
        <w:br/>
        <w:t>payload корисне навантаження</w:t>
        <w:br/>
        <w:t>porterage перенесення вантажу</w:t>
        <w:br/>
        <w:t>preliminary inspection попередній огляд</w:t>
        <w:br/>
        <w:t>sender відправник</w:t>
        <w:br/>
        <w:t>warehouse склад</w:t>
        <w:br/>
        <w:t>failure, damage пошкодження</w:t>
        <w:br/>
        <w:t>goods товар</w:t>
        <w:br/>
        <w:t>gross weight вага брутто</w:t>
        <w:br/>
        <w:t>to handle with care звертатися обережно</w:t>
        <w:br/>
        <w:t>to store для зберігання</w:t>
        <w:br/>
        <w:t>toll-free безмитне</w:t>
        <w:br/>
        <w:t>unpack розпак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rt of departure порт відправлення</w:t>
        <w:br/>
        <w:t>port of destination порт призначення, прибуття</w:t>
        <w:br/>
        <w:t>port of discharge - port of delivery порт розвантаження</w:t>
        <w:br/>
        <w:t>porterage вартість доставки вантажу</w:t>
        <w:br/>
        <w:t>postage вартість пересилання поштою</w:t>
        <w:br/>
        <w:t>poste restante (GB) - general delivery (US) відділення на пошті для кореспонденції до запитання</w:t>
        <w:br/>
        <w:t>pound фунт</w:t>
        <w:br/>
        <w:t>preferential rate пільговий тариф</w:t>
        <w:br/>
        <w:t>preliminary inspection попередній огляд</w:t>
        <w:br/>
        <w:t>product loss during loading втрата товару під час навантаження</w:t>
        <w:br/>
        <w:t>protective duty покровительственная мито</w:t>
        <w:br/>
        <w:t>rail shipment - rail forwarding залізничний вантаж</w:t>
        <w:br/>
        <w:t>reply paid з оплаченою відповіддю</w:t>
        <w:br/>
        <w:t>right of way право першочергового руху</w:t>
        <w:br/>
        <w:t>road transport - haulage дальність транспортування</w:t>
        <w:br/>
        <w:t>rummaging проведення митного огляду</w:t>
        <w:br/>
        <w:t>scheduled time of arrival запланований час прибуття</w:t>
        <w:br/>
        <w:t>scheduled time of departure запланований час відправлення</w:t>
        <w:br/>
        <w:t>sender's name ім'я вантажовідправника</w:t>
        <w:br/>
        <w:t>sender вантажовідправник</w:t>
        <w:br/>
        <w:t>ship - vessel судно; корабель</w:t>
        <w:br/>
        <w:t>shipment оправлення товару</w:t>
        <w:br/>
        <w:t>shipowner company власник судноплавної компанії</w:t>
        <w:br/>
        <w:t>shipping agent судновий агент; експедитор</w:t>
        <w:br/>
        <w:t>shipping company судноплавна компанія</w:t>
        <w:br/>
        <w:t>shipping cubage судноплавна кубатура</w:t>
        <w:br/>
        <w:t>shipping documents товаросупровідні документи</w:t>
        <w:br/>
        <w:t>shipping instructions інструкції з відвантаження товару</w:t>
        <w:br/>
        <w:t>shipping note (S / N) накладна на відвантаження товару</w:t>
        <w:br/>
        <w:t>to charter a ship фрахтовать судно</w:t>
        <w:br/>
        <w:t>to clear the goods перевіряти товари</w:t>
        <w:br/>
        <w:t>ex-factory - ex-works з підприємства</w:t>
        <w:br/>
        <w:t>ex ship з судна</w:t>
        <w:br/>
        <w:t>ex warehouse зі складу</w:t>
        <w:br/>
        <w:t>excess luggage (GB) - excess baggage (US) перевищення норми безкоштовного провозу багажу</w:t>
        <w:br/>
        <w:t>export permit дозвіл на вивезення</w:t>
        <w:br/>
        <w:t>failure - damage пошкодження; неполадка</w:t>
        <w:br/>
        <w:t>flat-rate єдиний тариф</w:t>
        <w:br/>
        <w:t>foot опора</w:t>
        <w:br/>
        <w:t>forwarder's receipt розписка експедитора в отриманні вантажу</w:t>
        <w:br/>
        <w:t>forwarding agent експедитор</w:t>
        <w:br/>
        <w:t>forwarding station станція відправлення</w:t>
        <w:br/>
        <w:t>free-trade area зона вільної торгівлі</w:t>
        <w:br/>
        <w:t>free carrier франко-транспортне судно</w:t>
        <w:br/>
        <w:t>free delivered доставлений безкоштовно</w:t>
        <w:br/>
        <w:t>free delivery безкоштовна доставка</w:t>
        <w:br/>
        <w:t>free in and out (FIO) судно уникло витрат за навантаження і вивантаження</w:t>
        <w:br/>
        <w:t>free of all average вільно від будь-якої аварії</w:t>
        <w:br/>
        <w:t>free of charges безмитно</w:t>
        <w:br/>
        <w:t>free on board (FOB) франко-борт</w:t>
        <w:br/>
        <w:t>free on board airport франко-борт</w:t>
        <w:br/>
        <w:t>free on quay (FOQ) - free at wharf франко-причал</w:t>
        <w:br/>
        <w:t>free on truck франко-платформа</w:t>
        <w:br/>
        <w:t>free port франко-порт</w:t>
        <w:br/>
        <w:t>freepost з безкоштовним поверненням</w:t>
        <w:br/>
        <w:t>freight - freightage вантажні перевезення</w:t>
        <w:br/>
        <w:t>freight charges витрати на перевезення</w:t>
        <w:br/>
        <w:t>freight payable at destination фрахт підлягає сплаті вантажоодержувачем в порту призначення</w:t>
        <w:br/>
        <w:t>freight prepaid фрахт оплачений в порту навантаження</w:t>
        <w:br/>
        <w:t>freight rate ставка фрахту</w:t>
        <w:br/>
        <w:t>from port to port з порту в порт</w:t>
        <w:br/>
        <w:t>full container load (FCL) партія вантажу на повний контейнер</w:t>
        <w:br/>
        <w:t>goods handling обробка товарів</w:t>
        <w:br/>
        <w:t>goods train (GB) - freight train (US) вантажний поїзд</w:t>
        <w:br/>
        <w:t>goods wagon (GB) - freight car (US) вантажний вагон</w:t>
        <w:br/>
        <w:t>goods yard (GB) - freight yard (US) вантажний парк</w:t>
        <w:br/>
        <w:t>gram - gramme грам</w:t>
        <w:br/>
        <w:t>gross загальний</w:t>
        <w:br/>
        <w:t>gross weight повна маса</w:t>
        <w:br/>
        <w:t>hand luggage ручна поклажа</w:t>
        <w:br/>
        <w:t>to handle with care звертатися обережно</w:t>
        <w:br/>
        <w:t>high seas міжнародні води</w:t>
        <w:br/>
        <w:t>to rent a car взяти машину в прокат</w:t>
        <w:br/>
        <w:t>to send goods - to ship goods перевозити вантажі</w:t>
        <w:br/>
        <w:t>to ship вантажити (корабель)</w:t>
        <w:br/>
        <w:t>single ticket (GB) - one-way ticket (US) квиток в один кінець</w:t>
        <w:br/>
        <w:t>specified port - agreed port вказаний порт</w:t>
        <w:br/>
        <w:t>storage - warehousing зберігання на складі</w:t>
        <w:br/>
        <w:t>storage costs - warehousing costs витрати на складське зберігання</w:t>
        <w:br/>
        <w:t>to store зберігати</w:t>
        <w:br/>
        <w:t>to stow розміщувати вантаж</w:t>
        <w:br/>
        <w:t>stowage charges плата за укладку вантажу</w:t>
        <w:br/>
        <w:t>subject to duty за умови сплати мита</w:t>
        <w:br/>
        <w:t>tare - tare weight маса тари</w:t>
        <w:br/>
        <w:t>terms of delivery умови поставки</w:t>
        <w:br/>
        <w:t>time zone difference різниця в годинних поясах</w:t>
        <w:br/>
        <w:t>tolerance допустиму межу</w:t>
        <w:br/>
        <w:t>toll-free безкоштовний</w:t>
        <w:br/>
        <w:t>ton тонна</w:t>
        <w:br/>
        <w:t>tonnage тяга в тоннах</w:t>
        <w:br/>
        <w:t>trailer трейлер; причіп</w:t>
        <w:br/>
        <w:t>tranship перевантажувати</w:t>
        <w:br/>
        <w:t>transhipment - transloading перевантаження</w:t>
        <w:br/>
        <w:t>transport by rail залізничні перевезення</w:t>
        <w:br/>
        <w:t>transport plane транспортний літак</w:t>
        <w:br/>
        <w:t>unit of measurement одиниця виміру</w:t>
        <w:br/>
        <w:t>unloading operations вивантаження</w:t>
        <w:br/>
        <w:t>unpacked неупакований</w:t>
        <w:br/>
        <w:t>warehouse receipt товарна квитанція</w:t>
        <w:br/>
        <w:t>waybill - consignment note транспортна накладна</w:t>
        <w:br/>
        <w:t>weigh зважувати</w:t>
        <w:br/>
        <w:t>weighing зважування; визначення маси</w:t>
        <w:br/>
        <w:t>weight вага; маса</w:t>
        <w:br/>
        <w:t>weight limit гранична вага</w:t>
        <w:br/>
        <w:t>weight specified in the invoice вага, вказаний в накладній</w:t>
        <w:br/>
        <w:t>yard портові скл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04:00Z</dcterms:created>
  <dc:creator>Admin</dc:creator>
  <dc:description/>
  <cp:keywords/>
  <dc:language>en-US</dc:language>
  <cp:lastModifiedBy>Admin</cp:lastModifiedBy>
  <dcterms:modified xsi:type="dcterms:W3CDTF">2018-01-04T21:09:00Z</dcterms:modified>
  <cp:revision>1</cp:revision>
  <dc:subject/>
  <dc:title>DICTIONARY</dc:title>
</cp:coreProperties>
</file>