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підрозді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іжинський агротехнічний інститут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>Факультет економіки, менеджменту та логі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Heading5"/>
              <w:jc w:val="left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декана факультету економіки, менеджменту та лог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Царук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>
          <w:rFonts w:cs="Times New Roman"/>
          <w:i w:val="false"/>
          <w:iCs/>
          <w:sz w:val="28"/>
          <w:szCs w:val="28"/>
          <w:lang w:val="uk-UA"/>
        </w:rPr>
      </w:r>
    </w:p>
    <w:p>
      <w:pPr>
        <w:pStyle w:val="Heading2"/>
        <w:shd w:fill="FFFFFF" w:val="clear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</w:r>
    </w:p>
    <w:p>
      <w:pPr>
        <w:pStyle w:val="Heading2"/>
        <w:shd w:fill="FFFFFF" w:val="clear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</w:r>
    </w:p>
    <w:p>
      <w:pPr>
        <w:pStyle w:val="Heading2"/>
        <w:shd w:fill="FFFFFF" w:val="clear"/>
        <w:rPr/>
      </w:pPr>
      <w:r>
        <w:rPr>
          <w:i w:val="false"/>
          <w:iCs/>
          <w:szCs w:val="28"/>
          <w:lang w:val="uk-UA"/>
        </w:rPr>
        <w:t xml:space="preserve">РОБОЧА </w:t>
      </w:r>
      <w:r>
        <w:rPr>
          <w:i w:val="false"/>
          <w:iCs/>
          <w:szCs w:val="28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«Іноземна мова за професійним спрямуванн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en-US" w:eastAsia="ru-RU"/>
        </w:rPr>
        <w:t xml:space="preserve">Спеціальність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 xml:space="preserve"> 6.030601 «Облік і оподаткуванн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-гуманітарних дисципл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іжин –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«Іноземна мова за професійним спрямуванням» для студентів спеціальності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6.030601 «Облік і оподаткуванн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−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робник: Безпала О.В., к.геогр.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, старший викладач кафедри соціально-гуманітарних дисципл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а програма затверджена на засіданні </w:t>
      </w:r>
      <w:r>
        <w:rPr>
          <w:rFonts w:cs="Times New Roman" w:ascii="Times New Roman" w:hAnsi="Times New Roman"/>
          <w:bCs/>
          <w:iCs/>
          <w:sz w:val="28"/>
          <w:szCs w:val="28"/>
        </w:rPr>
        <w:t>кафедри соціально-гуманітарних дисциплі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від «_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соціально-гуманітарних дисциплін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 доцент., к.і.н. Сидорович О.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науково-методичною радою факультету економіки, менеджменту та логі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від «___» 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17 р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.о. декана факультету економіки, менеджменту та логістики</w:t>
      </w:r>
    </w:p>
    <w:p>
      <w:pPr>
        <w:pStyle w:val="1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     Царук Н.Г.</w:t>
      </w:r>
      <w:r>
        <w:br w:type="page"/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ВСТУП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грама вивчення нормативної навчальної дисципліни “Іноземна мова за професійним спрямуванням” складена відповідно до освітньо-професійної програм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ідготовки напряму «Облік і оподаткування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Предметом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ивчення навчальної дисципліни є іноземна мова за професійни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рямуванням. Вивчення мови у контексті дисципліни, розглядається як набуття знан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а інтегрованих мовленнєвих умінь у їх взаємодії, як цього вимагають життєві ситуації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а умови професійної діяльності. Програма базується на проектно-орієнтованом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особі вивчення іноземної мов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Вивчення іноземних мов за професійним спрямуванням передбачає застосуванн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уково-пошукової роботи, підготовку анотації та рефератів до наукових робіт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Міждисциплінарні зв’язк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, на які спирається вивчення даної дисципліни включають наступні дисципліни: «Українська мова», «Політична економія»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грама навчальної дисципліни складається з таких змістових модулів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Змістовий модуль 1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.Змістовий модуль 2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Змістовий модуль 3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. Змістовий модуль 4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  <w:r>
        <w:br w:type="page"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20" w:before="0" w:after="42"/>
        <w:ind w:left="0" w:right="360" w:firstLine="540"/>
        <w:jc w:val="both"/>
        <w:rPr>
          <w:rStyle w:val="Style11"/>
          <w:bCs w:val="false"/>
          <w:sz w:val="24"/>
          <w:szCs w:val="24"/>
          <w:u w:val="single"/>
        </w:rPr>
      </w:pPr>
      <w:r>
        <w:rPr>
          <w:rStyle w:val="Style11"/>
          <w:b/>
          <w:bCs w:val="false"/>
          <w:color w:val="000000"/>
          <w:sz w:val="24"/>
          <w:szCs w:val="24"/>
          <w:lang w:eastAsia="uk-UA"/>
        </w:rPr>
        <w:t>Опис навчальної дисципліни</w:t>
      </w:r>
      <w:r>
        <w:rPr>
          <w:sz w:val="24"/>
          <w:szCs w:val="24"/>
        </w:rPr>
        <w:t xml:space="preserve"> </w:t>
      </w:r>
      <w:r>
        <w:rPr>
          <w:rStyle w:val="Style11"/>
          <w:b/>
          <w:bCs w:val="false"/>
          <w:color w:val="000000"/>
          <w:sz w:val="24"/>
          <w:szCs w:val="24"/>
          <w:u w:val="single"/>
          <w:lang w:eastAsia="uk-UA"/>
        </w:rPr>
        <w:t>«Іноземна мова за професійним спрямуванням»</w:t>
      </w:r>
    </w:p>
    <w:p>
      <w:pPr>
        <w:pStyle w:val="1"/>
        <w:shd w:fill="auto" w:val="clear"/>
        <w:spacing w:lineRule="exact" w:line="220" w:before="0" w:after="0"/>
        <w:ind w:left="1280" w:hanging="0"/>
        <w:jc w:val="left"/>
        <w:rPr>
          <w:rStyle w:val="Style11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2774"/>
        <w:gridCol w:w="2779"/>
      </w:tblGrid>
      <w:tr>
        <w:trPr>
          <w:trHeight w:val="84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алузь знань, напрям підготовки, спеціальність, освітньо-кваліфікаційний рівень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алузь знан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прям підготовк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4"/>
                <w:b w:val="false"/>
                <w:bCs w:val="false"/>
                <w:color w:val="000000"/>
                <w:lang w:val="uk-UA" w:eastAsia="uk-UA"/>
              </w:rPr>
              <w:t>Облік і оподаткування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світньо-кваліфікаційний рівен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акалавр</w:t>
            </w:r>
          </w:p>
        </w:tc>
      </w:tr>
      <w:tr>
        <w:trPr>
          <w:trHeight w:val="84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Характеристика навчальної дисципліни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д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бов’язкова/Вибіркова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гальна кількість годин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лькість кредитів ECTS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лькість змістових модулів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56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6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урсовий проект (робота)</w:t>
            </w:r>
          </w:p>
          <w:p>
            <w:pPr>
              <w:pStyle w:val="1"/>
              <w:shd w:fill="auto" w:val="clear"/>
              <w:spacing w:lineRule="exact" w:line="140" w:before="6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7pt"/>
                <w:bCs/>
                <w:color w:val="000000"/>
                <w:sz w:val="24"/>
                <w:szCs w:val="24"/>
                <w:lang w:eastAsia="uk-UA"/>
              </w:rPr>
              <w:t>(якщо є в робочому навчальному плані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Форма контролю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лік</w:t>
            </w:r>
          </w:p>
        </w:tc>
      </w:tr>
      <w:tr>
        <w:trPr>
          <w:trHeight w:val="835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оказники навчальної дисципліни для денної та заочної форм навчання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енна форма навчан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очна форма навчання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Рік підготов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емест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екційн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Практичні, семінарськ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Лабораторні занятт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амостійна робо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28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Індивідуальні завда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85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лькість тижневих годин для денної форми навчання: аудиторни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left="13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2 год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2. Мета та завдання навчальної дисципліни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етою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икладання навчальної дисципліни є досягнення таких цілей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Практична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формувати у студентів загальні та професійно орієнтовані комунікативні мовленнєві компетенції (лінгвістичну, соціолінгвістичну і прагматичну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ля забезпечення їхнього ефективного спілкування в академічному та професійном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ередовищі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Освітня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формувати у студентів загальні компетенції (декларативні знання, вміння й навички, компетенцію існування та вміння вчитися); сприяти розвитк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дібностей до самооцінки та здатності до самостійного навчання, що дозволятим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тудентам продовжувати навчання в академічному і професійному середовищі як пі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час навчання у ВНЗ, так і після отримання диплома про вищу освіт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Пізнавальна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алучати студентів до таких академічних видів діяльності, які активізують і далі розвивають увесь спектр їхніх пізнавальних здібност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Розвиваюча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опомагати студентам у формуванні загальних компетенцій з метою розвитку їх особистої мотивації (цінностей, ідеалів); зміцнювати впевнені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тудентів як користувачів мови, а також їх позитивне ставлення до вивчення мов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Соціальна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рияти становленню критичного самоусвідомлення та вмінь спілкуватися і робити вагомий внесок у міжнародне середовище, що постійно змінюєтьс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 xml:space="preserve">Соціокультурна: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осягати широкого розуміння важливих і різнопланових міжнародних соціокультурних проблем, для того щоб діяти належним чином 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культурному розмаїтті професійних та академічних ситуаці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Іноземна мова належить до циклу гуманітарних дисциплін але в той же час, во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абезпечує дисципліни згідно фахової підготовки студенті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Основними завданням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вивчення дисципліни “Іноземна мова за професійни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рямуванням ” є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навчити майбутнього фахівця вільно орієнтуватися в сучасном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інформаційному просторі з метою удосконалення іншомовних умінь і навич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удосконалити комунікативні уміння й навички володіння іноземною мовою 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ілкуванні за професійною тематико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формувати у студентів сучасні уявлення про реалії здійснення професійної комунікації в іншомовних країна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вивати уміння адекватно поводитися в різноманітних життєви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итуація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офесійного спілкуванн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Згідно з вимогами освітньо-професійної програми студенти повинні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>знати 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сновні засоби словотворення англійської мов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интаксичну структуру простого та складного реченн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иди та типи основних граматичних структур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живання артиклів, займенників, прислівників, прикметникі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характерні ознаки іменника, способи утворення форм множини, відмінки та їх функції в реченні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пособи утворення ступенів порівняння прикметників та прислівників та їх порівняльні конструкції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сновні форми дієслова (Infinitive, Participle I, Participle II), утворення видо-часових форм дієслова ( Indefinite, Continuous, Perfect ) в активному та пасивному станах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живання та значення модальних дієслів та їх еквіваленті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еособові форми дієслова (Infinitive, Gerund, Participle I, Participle II), конструкції з ними та їх функції в реченні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лексичні та граматичні елементи, обумовлені характером академічної та/або професійної сфери і ситуації, в яких вони вживаютьс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граматичні ресурси мови, як цілісний механізм виконання комунікативних завдань в рамках професійних ситуаці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мовні функції, необхідні для виконання комунікативних завдань, які визначаються контекстом і пов’язані зі спеціальністю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ринципи організації змісту в іншомовному тексті за фах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нутрішньо-лексичні зв’язк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значення граматичних елементів, категорій, структур та логічних зв’язків процесів, які мають місце у продукуванні іншомовного дискурсу за фахо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ізні аспекти культури і мовної поведінки у професійному середовищі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 w:eastAsia="ru-RU"/>
        </w:rPr>
        <w:t xml:space="preserve">вміти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читати оригінальну літературу за фахом з метою отримання наукової інформації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брати участь в усному спілкуванні іноземною мовою в соціально-побутовій; соціально-культурній та професійних сферах в межах лексичного мінімуму та тематики, передбачених програмо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міти написати резюме, анотацію до прочитаного тексту/статті, діловий лис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обговорювати навчальні та пов’язані зі спеціалізацією питання, для того що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осягти порозуміння зі співрозмовник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готувати публічні виступи з низки великої кількості галузевих питань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астосовуючи відповідні засоби вербальної комунікації та адекватні форми веденн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искусій і дебаті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знаходити нову текстову, графічну, аудіо та відео інформацію, що міститься 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іншомовних галузевих матеріалах (як у друкованому, так і електронному вигляді)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користуючись відповідними пошуковими методами і термінологіє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аналізувати іншомовні джерела інформації для отримання даних, що є необхідними для виконання професійних завдань та прийняття професійних рішен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исати професійні тексти і документи іноземною мовою з низки галузевих питань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исати ділові та професійні листи, демонструючи міжкультурне розуміння т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передні знання у конкретному професійному контексті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ерекладати іншомовні професійні тексти на рідну мову, користуючись двомовними термінологічними словниками, електронними словниками та програмни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абезпеченням перекладацького спрямуванн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о закінченні курсу іноземної мови студент повинен </w:t>
      </w: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мати навичк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ізних видів читання (оглядового, ознайомчого, вивчаючого) та розуміння текстів загальнонаукової та суспільно-політичної тематик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усного та письмового реферування та анотування текстів середньої складності (обсяг тексту 1000 - 1500 друкованих знаків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едення співбесіди в межах вивченої тематики з використанням в своїй мові засвоєних лексико-граматичних структур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 закінченню курсу дисципліни ІМ студенти зможуть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1. Аудіюванн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розуміти основні ідеї та розпізнавати відповідну інформацію в ході детальни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бговорень, дебатів, офіційних доповідей, лекцій, бесід, що за темою пов’язані 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вчанням та спеціальніст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в деталях телефонні розмови, які виходять за межі типового спілкуванн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загальний зміст і більшість суттєвих деталей в автентичних радіо- і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телепередачах, пов’язаних з академічною та професійною сферам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досить складні повідомлення та інструкції в академічному та професійному середовищі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намір мовця і комунікативні наслідки його висловлювання (напр. намір зробити зауваження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изначати позицію і точку зору мовц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різняти різні стилістичні регістри в усному та письмовому спілкуванні з друзями, незнайомцями, колегами, працедавцями та з людьми різного віку і соціального статусу, маючи при цьому різні наміри спілкуванн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2. Говоріння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Діалогічне мовленн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еагувати на основні ідеї та розпізнавати суттєво важливу інформацію під ча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етальних обговорень, дискусій, офіційних перемовин, лекцій, бесід, що пов’язані 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вчанням та професіє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чітко аргументувати відносно актуальних тем в академічному та професійном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житті (напр. в семінарах, дискусіях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оводитись адекватно у типових світських, академічних і професійних ситуаціях (напр. у завданнях, перервах на каву, вечірках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еагувати на телефонні розмови, які виходять за межі типового спілкуванн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телефонувати з конкретними цілями академічного і професійного характер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исловлювати думки щодо змісту автентичних радіо- і телевізійних програм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пов’язаних з академічною та професійною сферам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еагувати на оголошення, доволі складні повідомлення та інструкції в академічному і професійному середовищах, адекватно реагувати на позицію і точку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зору співрозмовник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ристосовуватись до змін, які зазвичай трапляються під час бесіди і стосуютьс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її напряму, стилю та основних наголосі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иконувати широку низку мовленнєвих функцій і реагувати на них, гнучко користуючись загальновживаними фразам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 w:eastAsia="ru-RU"/>
        </w:rPr>
        <w:t>Монологічне мовленн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чітко виступати з підготовленими індивідуальними презентаціями щодо широкого кола тем академічного та професійного спрямуванн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родукувати чіткий, детальний монолог з широкого кола тем, пов’язаних з навчанням та спеціальніст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користуватися базовими засобами зв’язку для поєднання висловлювань у чіткий, логічно об’єднаний дискурс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3. Читанн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- розуміти автентичні тексти, пов’язані з навчанням та спеціальністю, з підручників, газет, популярних і спеціалізованих журналів т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жерел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Інтернет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изначати позицію і точки зору в автентичних текстах, пов’язаних з навчанням та спеціальніст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намір автора письмового тексту і комунікативні наслідки висловлення (напр.. службових записок, листів, звітів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деталі у доволі складних рекламних матеріалах, інструкціях, специфікаціях (напр..стосовно функціонування пристроїв/обладнання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уміти автентичну академічну та професійну кореспонденцію (напр..листи, факси, електронні повідомлення тощо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розрізняти різні стилістичні регістри усного та писемного мовлення з друзями, незнайомцями, колегами, працедавцями та з людьми різного віку і соціального статусу, коли здійснюються різні наміри спілкуванн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4. Письмо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исати зрозумілі, деталізовані тексти різного спрямування, пов’язані з особистою та професійною сферами (напр.заяву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исати у стандартному форматі деталізовані завдання і звіти, пов’язані з навчанням та спеціальністю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готувати і продукувати ділову та професійну кореспонденцію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точно фіксувати повідомлення по телефону та від відвідувачі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писати з високим ступенем граматичної коректності резюме, протоколи та ін..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заповнювати бланки для академічних та професійних цілей з високим ступенем граматичної коректності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користуватися базовими засобами зв’язку для поєднання висловлювань у чіткий, логічно об’єднаний дискурс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- виконувати цілу низку мовленнєвих функцій та реагувати на них, гнучко користуючись загальновживаними фразами.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40" w:hanging="0"/>
        <w:jc w:val="both"/>
        <w:rPr>
          <w:rStyle w:val="Style11"/>
          <w:bCs w:val="false"/>
          <w:color w:val="000000"/>
          <w:sz w:val="24"/>
          <w:szCs w:val="24"/>
          <w:lang w:eastAsia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</w:r>
    </w:p>
    <w:p>
      <w:pPr>
        <w:pStyle w:val="1"/>
        <w:shd w:fill="auto" w:val="clear"/>
        <w:tabs>
          <w:tab w:val="clear" w:pos="708"/>
          <w:tab w:val="left" w:pos="542" w:leader="none"/>
        </w:tabs>
        <w:spacing w:lineRule="exact" w:line="322" w:before="0" w:after="0"/>
        <w:ind w:right="40" w:hanging="0"/>
        <w:jc w:val="both"/>
        <w:rPr>
          <w:rStyle w:val="Style11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00" w:leader="none"/>
        </w:tabs>
        <w:spacing w:lineRule="exact" w:line="220" w:before="0" w:after="42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Програма та структура навчальної дисципліни дл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20" w:before="0" w:after="0"/>
        <w:ind w:left="720" w:hanging="0"/>
        <w:jc w:val="left"/>
        <w:rPr>
          <w:rStyle w:val="Style11"/>
          <w:bCs w:val="false"/>
          <w:sz w:val="24"/>
          <w:szCs w:val="24"/>
        </w:rPr>
      </w:pPr>
      <w:r>
        <w:rPr>
          <w:rStyle w:val="Style11"/>
          <w:b/>
          <w:bCs w:val="false"/>
          <w:color w:val="000000"/>
          <w:sz w:val="24"/>
          <w:szCs w:val="24"/>
          <w:lang w:eastAsia="uk-UA"/>
        </w:rPr>
        <w:t>повного терміну денної (заочної) форми навчання</w:t>
      </w:r>
    </w:p>
    <w:p>
      <w:pPr>
        <w:pStyle w:val="1"/>
        <w:shd w:fill="auto" w:val="clear"/>
        <w:tabs>
          <w:tab w:val="clear" w:pos="708"/>
          <w:tab w:val="left" w:pos="1075" w:leader="none"/>
        </w:tabs>
        <w:spacing w:lineRule="exact" w:line="220" w:before="0" w:after="0"/>
        <w:ind w:left="720" w:hanging="0"/>
        <w:jc w:val="left"/>
        <w:rPr>
          <w:rStyle w:val="Style11"/>
          <w:bCs w:val="false"/>
          <w:sz w:val="24"/>
          <w:szCs w:val="24"/>
        </w:rPr>
      </w:pPr>
      <w:r>
        <w:rPr/>
      </w:r>
    </w:p>
    <w:tbl>
      <w:tblPr>
        <w:tblW w:w="1014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9"/>
        <w:gridCol w:w="987"/>
        <w:gridCol w:w="17"/>
        <w:gridCol w:w="853"/>
        <w:gridCol w:w="547"/>
        <w:gridCol w:w="552"/>
        <w:gridCol w:w="24"/>
        <w:gridCol w:w="509"/>
        <w:gridCol w:w="24"/>
        <w:gridCol w:w="490"/>
        <w:gridCol w:w="480"/>
        <w:gridCol w:w="58"/>
        <w:gridCol w:w="907"/>
        <w:gridCol w:w="34"/>
        <w:gridCol w:w="441"/>
        <w:gridCol w:w="49"/>
        <w:gridCol w:w="311"/>
        <w:gridCol w:w="150"/>
        <w:gridCol w:w="480"/>
        <w:gridCol w:w="696"/>
        <w:gridCol w:w="125"/>
        <w:gridCol w:w="566"/>
      </w:tblGrid>
      <w:tr>
        <w:trPr>
          <w:trHeight w:val="293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Назви змістових модулів і тем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Кількість годин</w:t>
            </w:r>
          </w:p>
        </w:tc>
      </w:tr>
      <w:tr>
        <w:trPr>
          <w:trHeight w:val="283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денна </w:t>
            </w: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>форма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Заочна форма</w:t>
            </w:r>
          </w:p>
        </w:tc>
      </w:tr>
      <w:tr>
        <w:trPr>
          <w:trHeight w:val="288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Тижні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усього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у тому числі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усього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у тому числі</w:t>
            </w:r>
          </w:p>
        </w:tc>
      </w:tr>
      <w:tr>
        <w:trPr>
          <w:trHeight w:val="562" w:hRule="exac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лаб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д.</w:t>
            </w:r>
          </w:p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с.р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л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л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ін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vertAlign w:val="superscript"/>
                <w:lang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>с.р.</w:t>
            </w:r>
          </w:p>
        </w:tc>
      </w:tr>
      <w:tr>
        <w:trPr>
          <w:trHeight w:val="28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left="2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1З</w:t>
            </w:r>
          </w:p>
        </w:tc>
      </w:tr>
      <w:tr>
        <w:trPr>
          <w:trHeight w:val="283" w:hRule="atLeast"/>
        </w:trPr>
        <w:tc>
          <w:tcPr>
            <w:tcW w:w="101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36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>Змістовий модуль 1.</w:t>
            </w:r>
          </w:p>
        </w:tc>
      </w:tr>
      <w:tr>
        <w:trPr>
          <w:trHeight w:val="156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Тема 1. About myself and my family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Дієслова «to be», «to have»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>2. My working day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Конструкції there is/ar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3. </w:t>
            </w:r>
            <w:r>
              <w:rPr>
                <w:rStyle w:val="21"/>
                <w:sz w:val="24"/>
                <w:szCs w:val="24"/>
                <w:u w:val="none"/>
              </w:rPr>
              <w:t>Kyiv- the capital of Ukraine</w:t>
            </w:r>
            <w:r>
              <w:rPr>
                <w:rStyle w:val="21"/>
                <w:sz w:val="24"/>
                <w:szCs w:val="24"/>
                <w:u w:val="none"/>
                <w:lang w:val="uk-UA"/>
              </w:rPr>
              <w:t xml:space="preserve">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Style w:val="21"/>
                <w:sz w:val="24"/>
                <w:szCs w:val="24"/>
                <w:u w:val="none"/>
                <w:lang w:val="uk-UA"/>
              </w:rPr>
              <w:t>Імен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>4. Nizhyn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 Прикмет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>5. Our Institute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 Числівник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conomics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21"/>
                <w:sz w:val="24"/>
                <w:szCs w:val="24"/>
                <w:u w:val="none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as a science.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Артикль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Adam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Smith.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Present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he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hallenge of lord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John Maynard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Keynes. </w:t>
            </w:r>
            <w:r>
              <w:rPr>
                <w:rStyle w:val="4"/>
                <w:b w:val="false"/>
                <w:sz w:val="24"/>
                <w:szCs w:val="24"/>
              </w:rPr>
              <w:t>Past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9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mpany structure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Future Simple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Разом з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>змістовим модулем 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1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>Змістовий модуль 2.</w:t>
            </w:r>
          </w:p>
        </w:tc>
      </w:tr>
      <w:tr>
        <w:trPr>
          <w:trHeight w:val="1551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lassical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Liberalism. </w:t>
            </w:r>
            <w:r>
              <w:rPr>
                <w:b w:val="false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oclassical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economics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ast Continuou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riticism of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neoclassical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economics. </w:t>
            </w:r>
            <w:r>
              <w:rPr>
                <w:b w:val="false"/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4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Macroeconomic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ast Perfect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5.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Microeconomics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Modal Verb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val="uk-UA" w:eastAsia="ru-RU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val="uk-UA"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Style w:val="21"/>
                <w:b/>
                <w:b/>
                <w:sz w:val="24"/>
                <w:szCs w:val="24"/>
                <w:u w:val="none"/>
                <w:lang w:val="uk-UA" w:eastAsia="ru-RU"/>
              </w:rPr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Разом з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змістовим модулем </w:t>
            </w:r>
            <w:r>
              <w:rPr>
                <w:rStyle w:val="21"/>
                <w:b/>
                <w:sz w:val="24"/>
                <w:szCs w:val="24"/>
                <w:u w:val="none"/>
                <w:lang w:val="uk-UA" w:eastAsia="ru-RU"/>
              </w:rPr>
              <w:t>2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sz w:val="24"/>
                <w:szCs w:val="24"/>
                <w:u w:val="none"/>
                <w:lang w:val="uk-UA"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val="uk-UA"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exact"/>
        </w:trPr>
        <w:tc>
          <w:tcPr>
            <w:tcW w:w="101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Змістовий модуль 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3.</w:t>
            </w:r>
          </w:p>
        </w:tc>
      </w:tr>
      <w:tr>
        <w:trPr>
          <w:trHeight w:val="167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val="uk-UA" w:eastAsia="ru-RU"/>
              </w:rPr>
              <w:t>1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The laws of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Economics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odal Verbs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21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u w:val="none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val="uk-UA"/>
              </w:rPr>
              <w:t>2</w:t>
            </w:r>
            <w:r>
              <w:rPr>
                <w:rStyle w:val="21"/>
                <w:b/>
                <w:sz w:val="24"/>
                <w:szCs w:val="24"/>
                <w:u w:val="none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he law of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Demand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odal Verb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 xml:space="preserve">Тема 3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hanges in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consumer demand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en-US"/>
              </w:rPr>
              <w:t>Passive Voice</w:t>
            </w: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val="ru-RU" w:eastAsia="ru-RU"/>
              </w:rPr>
              <w:t>4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w of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upply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en-US"/>
              </w:rPr>
              <w:t>Passive Voice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Тема 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5</w:t>
            </w:r>
            <w:r>
              <w:rPr>
                <w:rStyle w:val="21"/>
                <w:sz w:val="24"/>
                <w:szCs w:val="24"/>
                <w:u w:val="none"/>
                <w:lang w:eastAsia="ru-RU"/>
              </w:rPr>
              <w:t xml:space="preserve">.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Competitive mark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Style w:val="21"/>
                <w:b/>
                <w:sz w:val="24"/>
                <w:szCs w:val="24"/>
                <w:u w:val="none"/>
              </w:rPr>
              <w:t xml:space="preserve">Тема </w:t>
            </w:r>
            <w:r>
              <w:rPr>
                <w:rStyle w:val="21"/>
                <w:b/>
                <w:sz w:val="24"/>
                <w:szCs w:val="24"/>
                <w:u w:val="none"/>
                <w:lang w:val="uk-UA"/>
              </w:rPr>
              <w:t>6</w:t>
            </w:r>
            <w:r>
              <w:rPr>
                <w:rStyle w:val="21"/>
                <w:b/>
                <w:sz w:val="24"/>
                <w:szCs w:val="24"/>
                <w:u w:val="none"/>
                <w:lang w:val="fr-FR"/>
              </w:rPr>
              <w:t xml:space="preserve">. </w:t>
            </w:r>
            <w:r>
              <w:rPr>
                <w:color w:val="000000"/>
              </w:rPr>
              <w:t>Monopoly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en-US"/>
              </w:rPr>
              <w:t>Passive Voice</w:t>
            </w:r>
            <w:r>
              <w:rPr/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>
                <w:rStyle w:val="21"/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rStyle w:val="21"/>
                <w:b/>
                <w:sz w:val="24"/>
                <w:szCs w:val="24"/>
                <w:u w:val="none"/>
                <w:lang w:val="ru-RU" w:eastAsia="ru-RU"/>
              </w:rPr>
              <w:t xml:space="preserve">Разом за </w:t>
            </w:r>
            <w:r>
              <w:rPr>
                <w:rStyle w:val="21"/>
                <w:b/>
                <w:sz w:val="24"/>
                <w:szCs w:val="24"/>
                <w:u w:val="none"/>
                <w:lang w:eastAsia="ru-RU"/>
              </w:rPr>
              <w:t xml:space="preserve">змістовим модулем </w:t>
            </w:r>
            <w:r>
              <w:rPr>
                <w:rStyle w:val="21"/>
                <w:b/>
                <w:sz w:val="24"/>
                <w:szCs w:val="24"/>
                <w:u w:val="none"/>
                <w:lang w:val="uk-UA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 w:val="false"/>
                <w:b w:val="false"/>
                <w:sz w:val="24"/>
                <w:szCs w:val="24"/>
                <w:u w:val="none"/>
                <w:lang w:val="uk-UA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75" w:leader="none"/>
        </w:tabs>
        <w:spacing w:lineRule="exact" w:line="220" w:before="0" w:after="0"/>
        <w:ind w:hanging="0"/>
        <w:jc w:val="left"/>
        <w:rPr>
          <w:rStyle w:val="Style11"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Style11"/>
          <w:b/>
          <w:bCs w:val="false"/>
          <w:color w:val="000000"/>
          <w:sz w:val="24"/>
          <w:szCs w:val="24"/>
          <w:lang w:eastAsia="uk-UA"/>
        </w:rPr>
        <w:t>Теми семінарських занять</w:t>
      </w:r>
    </w:p>
    <w:p>
      <w:pPr>
        <w:pStyle w:val="1"/>
        <w:shd w:fill="auto" w:val="clear"/>
        <w:spacing w:lineRule="auto" w:line="240" w:before="0" w:after="0"/>
        <w:ind w:left="240" w:hanging="0"/>
        <w:jc w:val="left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Не передбачено навчальною програмою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Style11"/>
          <w:b/>
          <w:bCs w:val="false"/>
          <w:color w:val="000000"/>
          <w:sz w:val="24"/>
          <w:szCs w:val="24"/>
          <w:lang w:eastAsia="uk-UA"/>
        </w:rPr>
        <w:t>Теми лабораторних занять</w:t>
      </w:r>
    </w:p>
    <w:p>
      <w:pPr>
        <w:pStyle w:val="1"/>
        <w:shd w:fill="auto" w:val="clear"/>
        <w:spacing w:lineRule="auto" w:line="240" w:before="0" w:after="0"/>
        <w:ind w:left="240" w:hanging="0"/>
        <w:jc w:val="left"/>
        <w:rPr>
          <w:rStyle w:val="Style11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Не передбачено навчальною програмою</w:t>
      </w:r>
    </w:p>
    <w:p>
      <w:pPr>
        <w:pStyle w:val="1"/>
        <w:shd w:fill="auto" w:val="clear"/>
        <w:spacing w:lineRule="exact" w:line="643" w:before="0" w:after="0"/>
        <w:ind w:left="240" w:hanging="0"/>
        <w:jc w:val="left"/>
        <w:rPr>
          <w:rStyle w:val="Style11"/>
          <w:b w:val="false"/>
          <w:b w:val="false"/>
          <w:bCs w:val="false"/>
          <w:color w:val="000000"/>
          <w:sz w:val="24"/>
          <w:szCs w:val="24"/>
          <w:lang w:val="en-US" w:eastAsia="uk-UA"/>
        </w:rPr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600" w:leader="none"/>
        </w:tabs>
        <w:spacing w:lineRule="exact" w:line="220" w:before="0" w:after="0"/>
        <w:jc w:val="left"/>
        <w:rPr>
          <w:rStyle w:val="Style11"/>
          <w:bCs w:val="false"/>
          <w:sz w:val="24"/>
          <w:szCs w:val="24"/>
        </w:rPr>
      </w:pPr>
      <w:r>
        <w:rPr>
          <w:rStyle w:val="Style11"/>
          <w:b/>
          <w:bCs w:val="false"/>
          <w:color w:val="000000"/>
          <w:sz w:val="24"/>
          <w:szCs w:val="24"/>
          <w:lang w:eastAsia="uk-UA"/>
        </w:rPr>
        <w:t>Теми практичних занять</w:t>
      </w:r>
    </w:p>
    <w:p>
      <w:pPr>
        <w:pStyle w:val="1"/>
        <w:shd w:fill="auto" w:val="clear"/>
        <w:tabs>
          <w:tab w:val="clear" w:pos="708"/>
          <w:tab w:val="left" w:pos="600" w:leader="none"/>
        </w:tabs>
        <w:spacing w:lineRule="exact" w:line="220" w:before="0" w:after="0"/>
        <w:ind w:hanging="0"/>
        <w:jc w:val="left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0"/>
        <w:gridCol w:w="1570"/>
      </w:tblGrid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60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1"/>
              <w:shd w:fill="auto" w:val="clear"/>
              <w:spacing w:lineRule="exact" w:line="220" w:before="60" w:after="0"/>
              <w:ind w:left="3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12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1"/>
              <w:shd w:fill="auto" w:val="clear"/>
              <w:spacing w:lineRule="exact" w:line="220" w:before="12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годин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About myself and my family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My working day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21"/>
                <w:sz w:val="24"/>
                <w:szCs w:val="24"/>
                <w:u w:val="none"/>
              </w:rPr>
              <w:t>Kyiv- the capital of Ukraine</w:t>
            </w:r>
            <w:r>
              <w:rPr>
                <w:rStyle w:val="21"/>
                <w:sz w:val="24"/>
                <w:szCs w:val="24"/>
                <w:u w:val="none"/>
                <w:lang w:val="uk-UA"/>
              </w:rPr>
              <w:t>.</w:t>
            </w:r>
          </w:p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Nizhyn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"/>
                <w:sz w:val="24"/>
                <w:szCs w:val="24"/>
                <w:u w:val="none"/>
                <w:lang w:eastAsia="ru-RU"/>
              </w:rPr>
              <w:t>Our Institute</w:t>
            </w:r>
            <w:r>
              <w:rPr>
                <w:rStyle w:val="21"/>
                <w:sz w:val="24"/>
                <w:szCs w:val="24"/>
                <w:u w:val="none"/>
                <w:lang w:val="uk-UA" w:eastAsia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Economics as a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Adam Smi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The challenge of lord John Maynard Keyn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mpany structure</w:t>
            </w:r>
          </w:p>
          <w:p>
            <w:pPr>
              <w:pStyle w:val="1"/>
              <w:shd w:fill="auto" w:val="clear"/>
              <w:spacing w:lineRule="exact" w:line="22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Classical liberalis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N</w:t>
            </w:r>
            <w:r>
              <w:rPr>
                <w:b w:val="false"/>
                <w:sz w:val="24"/>
                <w:szCs w:val="24"/>
                <w:lang w:val="ru-RU" w:eastAsia="ru-RU"/>
              </w:rPr>
              <w:t>eoclassical economi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Criticism of neoclassical economi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Macroeconomics</w:t>
            </w:r>
            <w:r>
              <w:rPr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Microeconomics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The laws of economi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T</w:t>
            </w:r>
            <w:r>
              <w:rPr>
                <w:b w:val="false"/>
                <w:sz w:val="24"/>
                <w:szCs w:val="24"/>
                <w:lang w:val="ru-RU" w:eastAsia="ru-RU"/>
              </w:rPr>
              <w:t>he law of dema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Changes in consumer dema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Law of suppl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Competitive mark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snapToGrid w:val="false"/>
              <w:spacing w:lineRule="exact" w:line="22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Monopol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rStyle w:val="4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widowControl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60" w:leader="none"/>
        </w:tabs>
        <w:spacing w:lineRule="exact" w:line="220" w:before="0" w:after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  <w:lang w:eastAsia="uk-UA"/>
        </w:rPr>
        <w:t>Методи навчання</w:t>
      </w:r>
    </w:p>
    <w:p>
      <w:pPr>
        <w:pStyle w:val="1"/>
        <w:shd w:fill="auto" w:val="clear"/>
        <w:spacing w:lineRule="exact" w:line="322" w:before="0" w:after="381"/>
        <w:ind w:left="16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 xml:space="preserve">Словесні методи - комунікативний метод, розповідь, бесіда, дискусія; наочні методи - ілюстрація, демонстрація; практичні методи - вправи, лабораторні роботи, ессе, реферати; метод проблемних ситуацій; навчальна робота під керівництвом викладача, самостійна робота в аудиторії, самостійна робота вдома.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23" w:leader="none"/>
        </w:tabs>
        <w:spacing w:lineRule="exact" w:line="220" w:before="0" w:after="316"/>
        <w:jc w:val="both"/>
        <w:rPr>
          <w:sz w:val="24"/>
          <w:szCs w:val="24"/>
        </w:rPr>
      </w:pPr>
      <w:bookmarkStart w:id="0" w:name="bookmark2"/>
      <w:r>
        <w:rPr>
          <w:rStyle w:val="2"/>
          <w:b/>
          <w:bCs w:val="false"/>
          <w:color w:val="000000"/>
          <w:sz w:val="24"/>
          <w:szCs w:val="24"/>
          <w:lang w:eastAsia="uk-UA"/>
        </w:rPr>
        <w:t>Форми контролю</w:t>
      </w:r>
      <w:bookmarkEnd w:id="0"/>
    </w:p>
    <w:p>
      <w:pPr>
        <w:pStyle w:val="1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Поточний контроль має індивідуальний характер і відбувається у формі співбесіди або дискусії, а також індивідуальних і фронтальних опитувань.</w:t>
      </w:r>
    </w:p>
    <w:p>
      <w:pPr>
        <w:pStyle w:val="1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Важливе значення має аналіз знань і навичок студентів, що здійснюється після поточного, рубіжного та підсумкового контролю. Співвідношення показників цих видів контролю дає змогу скоригувати методи і форми навчальної роботи, вжити відповідних заходів щодо оптимізації навчального процесу.</w:t>
      </w:r>
    </w:p>
    <w:p>
      <w:pPr>
        <w:pStyle w:val="1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Поточний контроль знань проводиться щомісяця шляхом тестування за вивченими темами курсу, підсумковий — наприкінці першого та другого семестрів за умови позитивних оцінок поточного контролю — шляхом проведення заліку.</w:t>
      </w:r>
    </w:p>
    <w:p>
      <w:pPr>
        <w:pStyle w:val="1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Результати, отримані під час тестування, підлягають кількісному підрахунку, на основі якого виставляється оцінка успішності студентів в оволодінні англомовною мовленнєвою діяльністю. Для цього кожне тестове завдання спочатку оцінюється в балах. Бали можуть нараховуватись за кількість правильних відповідей шляхом порівняння відповідей тестового з ключем (при вибіркових або конструйованих напівдрукованих відповідях) або відповідно до певних характеристик якості мовлення за критеріальною шкалою (при конструйованих продукованих відповідях). Такими критеріями можуть бути, наприклад, лексична і граматична правильність усного або писемного висловлювання, відповідність ситуації спілкування, різноманітність застосованих мовних засобів, швидкість мовлення та ін. За наявність кожної з подібних характеристик мовлення тестований отримує певну кількість балів. Кількість і види характеристик, які оцінюються, можуть варіюватися, оскільки зумовлюються цілями тестування, етапом навчання тощо. Отримане число балів співвідноситься зі шкалою оцінок: наприклад, 30 балів за 30 питань (по 1 балу за кожне питання).</w:t>
      </w:r>
    </w:p>
    <w:p>
      <w:pPr>
        <w:pStyle w:val="1"/>
        <w:shd w:fill="auto" w:val="clear"/>
        <w:spacing w:lineRule="exact" w:line="322" w:before="0" w:after="0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Залік з курсу «Іноземна мова за професійним спрямуванням (англійська мова)», метою якого є перевірити знання з дисципліни, проводиться у формі усної співбесіди за темами, передбаченими програмою, та виконання письмового тестового завдання. Згідно з чинним Положенням про рейтингову систему оцінювання знань студентів всі види підсумкового контролю обчислюються за 100-бальною шкалою. Таким чином, розрахунковий рейтинг студента з дисципліни, незалежно від її обсягу в годинах (кредитах) у робочому навчальному плані, становить 100 балів. Зазначений рейтинг складається з рейтингу з навчальної роботи (70 балів) та рейтингу з атестації (30 балів). Отже, на оцінювання засвоєння змістових</w:t>
      </w:r>
      <w:r>
        <w:rPr>
          <w:b w:val="false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модулів, на які поділяється навчальний матеріал дисципліни, передбачається 70 балів.</w:t>
      </w:r>
    </w:p>
    <w:p>
      <w:pPr>
        <w:pStyle w:val="1"/>
        <w:shd w:fill="auto" w:val="clear"/>
        <w:spacing w:lineRule="exact" w:line="322" w:before="0" w:after="381"/>
        <w:ind w:left="120" w:right="140" w:firstLine="46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Найбільш ефективним в оцінці знань студентів (за Болонською системою освіти) вважають модульно-рейтинговий принцип. Зазвичай оцінка на заліку виставляється на основі поточної успішності студентів, результатів письмового тесту з англійської мови та співбесіди зі студентами. В Україні в процесі оцінювання знань студентів на заліку застосовується такі національні критерії як «зараховано/незараховано», а на іспиті - «відмінно, добре, задовільно, незадовільно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007" w:leader="none"/>
        </w:tabs>
        <w:spacing w:lineRule="exact" w:line="220" w:before="0" w:after="0"/>
        <w:jc w:val="both"/>
        <w:rPr>
          <w:rStyle w:val="2"/>
          <w:bCs w:val="false"/>
          <w:sz w:val="24"/>
          <w:szCs w:val="24"/>
        </w:rPr>
      </w:pPr>
      <w:bookmarkStart w:id="1" w:name="bookmark3"/>
      <w:r>
        <w:rPr>
          <w:rStyle w:val="2"/>
          <w:b/>
          <w:bCs w:val="false"/>
          <w:color w:val="000000"/>
          <w:sz w:val="24"/>
          <w:szCs w:val="24"/>
          <w:lang w:eastAsia="uk-UA"/>
        </w:rPr>
        <w:t>Розподіл балів, які отримують студенти</w:t>
      </w:r>
      <w:bookmarkEnd w:id="1"/>
    </w:p>
    <w:p>
      <w:pPr>
        <w:pStyle w:val="22"/>
        <w:shd w:fill="auto" w:val="clear"/>
        <w:tabs>
          <w:tab w:val="clear" w:pos="708"/>
          <w:tab w:val="left" w:pos="1007" w:leader="none"/>
        </w:tabs>
        <w:spacing w:lineRule="exact" w:line="220" w:before="0" w:after="0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358"/>
        <w:gridCol w:w="3168"/>
        <w:gridCol w:w="2702"/>
      </w:tblGrid>
      <w:tr>
        <w:trPr>
          <w:trHeight w:val="466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Сума балів за всі види навчальної діяльност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6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цінка</w:t>
            </w:r>
          </w:p>
          <w:p>
            <w:pPr>
              <w:pStyle w:val="1"/>
              <w:shd w:fill="auto" w:val="clear"/>
              <w:spacing w:lineRule="exact" w:line="220"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БСТ8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Оцінка за національною шкалою</w:t>
            </w:r>
          </w:p>
        </w:tc>
      </w:tr>
      <w:tr>
        <w:trPr>
          <w:trHeight w:val="610" w:hRule="exac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ля екзамену, курсового проекту (роботи), прак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ля заліку</w:t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90 -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раховано</w:t>
            </w:r>
          </w:p>
        </w:tc>
      </w:tr>
      <w:tr>
        <w:trPr>
          <w:trHeight w:val="31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82-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74-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val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4-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60-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35-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езадовільно з можливістю повторного складанн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3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12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0-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8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032" w:leader="none"/>
        </w:tabs>
        <w:spacing w:lineRule="exact" w:line="220" w:before="0" w:after="321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  <w:bookmarkStart w:id="2" w:name="bookmark4"/>
      <w:bookmarkStart w:id="3" w:name="bookmark4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32" w:leader="none"/>
        </w:tabs>
        <w:spacing w:lineRule="exact" w:line="220" w:before="0" w:after="321"/>
        <w:jc w:val="both"/>
        <w:rPr>
          <w:sz w:val="24"/>
          <w:szCs w:val="24"/>
        </w:rPr>
      </w:pPr>
      <w:bookmarkStart w:id="4" w:name="bookmark4"/>
      <w:r>
        <w:rPr>
          <w:rStyle w:val="2"/>
          <w:b/>
          <w:bCs w:val="false"/>
          <w:color w:val="000000"/>
          <w:sz w:val="24"/>
          <w:szCs w:val="24"/>
          <w:lang w:eastAsia="uk-UA"/>
        </w:rPr>
        <w:t>Методичне забезпечення</w:t>
      </w:r>
      <w:bookmarkEnd w:id="4"/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До навчально-методичного забезпечення дисципліни „Англійська мова” для магістрів аграрних спеціальностей відносять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типова (навчальна) програма дисциплін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робоча програма дисциплін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основний навчальний матеріал (підручники та посібник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допоміжний навчальний матеріал (словники, довідники, засоби зорової наочності, роздатковий матеріал, схеми, слайди, автентичні тематичні публікації у спеціалізованих англомовних періодичних виданнях, роздруковані ресурси Інтернету, мультимедійні інтерактивні програми, лінгафонні дидактичні посібники, навчальні відеоматеріали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58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>навчальні матеріали для самостійної роботи (методичні рекомендації і розробки, робочі зошити, лабораторні завдання, практикуми, банк завдань для здійснення формуючої, розвиваючої, регулюючої та мотивуючої індивідуалізації)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580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 xml:space="preserve">пакети тестових завдань для підсумкового контролю та банк завдань для поточного і рубіжного </w:t>
      </w:r>
      <w:r>
        <w:rPr>
          <w:rStyle w:val="Style11"/>
          <w:b w:val="false"/>
          <w:bCs w:val="false"/>
          <w:color w:val="000000"/>
          <w:sz w:val="24"/>
          <w:szCs w:val="24"/>
          <w:lang w:val="ru-RU"/>
        </w:rPr>
        <w:t xml:space="preserve">контролю, </w:t>
      </w:r>
      <w:r>
        <w:rPr>
          <w:rStyle w:val="Style11"/>
          <w:b w:val="false"/>
          <w:bCs w:val="false"/>
          <w:color w:val="000000"/>
          <w:sz w:val="24"/>
          <w:szCs w:val="24"/>
          <w:lang w:eastAsia="uk-UA"/>
        </w:rPr>
        <w:t xml:space="preserve">діагностичні </w:t>
      </w:r>
      <w:r>
        <w:rPr>
          <w:rStyle w:val="Style11"/>
          <w:b w:val="false"/>
          <w:bCs w:val="false"/>
          <w:color w:val="000000"/>
          <w:sz w:val="24"/>
          <w:szCs w:val="24"/>
          <w:lang w:val="ru-RU"/>
        </w:rPr>
        <w:t>тести.</w:t>
      </w:r>
    </w:p>
    <w:p>
      <w:pPr>
        <w:pStyle w:val="Normal"/>
        <w:widowControl/>
        <w:autoSpaceDE w:val="false"/>
        <w:rPr>
          <w:rStyle w:val="Style1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12. Рекомендована література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 w:eastAsia="ru-RU"/>
        </w:rPr>
        <w:t>Основна література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. Шпак В.К. Англійська для економістів і бізнесменів: Підручник. – К.:Вища школа., 2006. – 223 с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2. Big City. Student’s book. Level 1. Tom Hutchinson and Nina O’Driscoll. Oxford University Press 2001. – 63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 Big City. Student’s book. Level 2. Nina O’Driscoll and Adrian Pilbeam. Oxford University Press 2003. – 62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4. Big City. Student’s book. Level 3. Nina O’Driscoll and Adrian Pilbeam. Oxford University Press 2004. – 72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5. Business Vocabulary in Use. / B. Mascull. – Cambridge University Press. – 2004. – 134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6. Destination B2 Grammar and Vocabulary with Answer Key. Malcolm Mann Steve Taylore-Knowles. Macmillan Publishers Limited 2008. p. 254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 w:eastAsia="ru-RU"/>
        </w:rPr>
        <w:t>Додаткова література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7. Агабекян И.П. Деловой английский. Серия «Высшее образование». – Ростов н/Д.: Феникс, 2004. – 320 с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8. Богацкий И.С., Дюканова Н.М. Бизнес-курс английского языка. Словарь- справочник. – К.: Логос, 2001. – 352 с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9. Business Spotlight. – Київ : Економіка, 2009. – №2. – 82 с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0. Business Spotlight. – Київ : Економіка, 2009. – №3. – 66 с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1. Business. One:One. Student’s Book. Intermediate +. / R. Appleby, Bradley J., Brennon B., Hudson J. – Oxford University Press, 2003. – 136 p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2. Market Leader. Intermediate. Business English / Cotton D., Falvey D. – PearsonEducation Limited, 2000. – 126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3. Profile Intermediate Workbook 2 / Jon Naunton. – Oxford Business English, 2005. – 175 p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14. Profile Intermediate Student’s Book / Jon Naunton. – Oxford Business English, 2005. – 79 p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Інтернет-ресурси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lang w:val="ru-RU" w:eastAsia="ru-RU"/>
        </w:rPr>
        <w:t>http://uk.wikipedia.org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lang w:val="ru-RU" w:eastAsia="ru-RU"/>
        </w:rPr>
        <w:t>http://www.bbc.co.uk/worldservice/learningenglish/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 http://www.learnenglish.d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26" w:leader="none"/>
      </w:tabs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rFonts w:ascii="Times New Roman" w:hAnsi="Times New Roman" w:eastAsia="Times New Roman" w:cs="Times New Roman"/>
      <w:i/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ий текст_"/>
    <w:basedOn w:val="Style10"/>
    <w:qFormat/>
    <w:rPr>
      <w:b/>
      <w:bCs/>
      <w:sz w:val="22"/>
      <w:szCs w:val="22"/>
      <w:lang w:bidi="ar-SA"/>
    </w:rPr>
  </w:style>
  <w:style w:type="character" w:styleId="4">
    <w:name w:val="Основний текст4"/>
    <w:basedOn w:val="Style11"/>
    <w:qFormat/>
    <w:rPr/>
  </w:style>
  <w:style w:type="character" w:styleId="6">
    <w:name w:val=" Знак Знак6"/>
    <w:qFormat/>
    <w:rPr>
      <w:i/>
      <w:sz w:val="28"/>
      <w:lang w:val="ru-RU" w:bidi="ar-SA"/>
    </w:rPr>
  </w:style>
  <w:style w:type="character" w:styleId="7pt">
    <w:name w:val="Основний текст + 7 pt"/>
    <w:basedOn w:val="Style11"/>
    <w:qFormat/>
    <w:rPr>
      <w:rFonts w:ascii="Times New Roman" w:hAnsi="Times New Roman" w:cs="Times New Roman"/>
      <w:b w:val="false"/>
      <w:bCs w:val="false"/>
      <w:spacing w:val="2"/>
      <w:sz w:val="14"/>
      <w:szCs w:val="14"/>
      <w:u w:val="none"/>
    </w:rPr>
  </w:style>
  <w:style w:type="character" w:styleId="Style12">
    <w:name w:val="Основний текст + Курсив"/>
    <w:basedOn w:val="Style11"/>
    <w:qFormat/>
    <w:rPr>
      <w:rFonts w:ascii="Times New Roman" w:hAnsi="Times New Roman" w:cs="Times New Roman"/>
      <w:b w:val="false"/>
      <w:bCs w:val="false"/>
      <w:i/>
      <w:iCs/>
      <w:u w:val="none"/>
      <w:lang w:val="en-US"/>
    </w:rPr>
  </w:style>
  <w:style w:type="character" w:styleId="2">
    <w:name w:val="Заголовок №2_"/>
    <w:basedOn w:val="Style10"/>
    <w:qFormat/>
    <w:rPr>
      <w:b/>
      <w:bCs/>
      <w:sz w:val="22"/>
      <w:szCs w:val="22"/>
      <w:lang w:bidi="ar-SA"/>
    </w:rPr>
  </w:style>
  <w:style w:type="character" w:styleId="21">
    <w:name w:val="Основний текст2"/>
    <w:basedOn w:val="Style11"/>
    <w:qFormat/>
    <w:rPr>
      <w:rFonts w:ascii="Times New Roman" w:hAnsi="Times New Roman" w:cs="Times New Roman"/>
      <w:b w:val="false"/>
      <w:bCs w:val="false"/>
      <w:u w:val="single"/>
      <w:lang w:val="en-US"/>
    </w:rPr>
  </w:style>
  <w:style w:type="character" w:styleId="61">
    <w:name w:val="Знак Знак6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360"/>
      <w:ind w:hanging="4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19:00Z</dcterms:created>
  <dc:creator>Admin</dc:creator>
  <dc:description/>
  <cp:keywords/>
  <dc:language>en-US</dc:language>
  <cp:lastModifiedBy>Admin</cp:lastModifiedBy>
  <cp:lastPrinted>2017-09-23T15:42:00Z</cp:lastPrinted>
  <dcterms:modified xsi:type="dcterms:W3CDTF">2017-10-20T08:31:00Z</dcterms:modified>
  <cp:revision>6</cp:revision>
  <dc:subject/>
  <dc:title>Форма № Н - 3</dc:title>
</cp:coreProperties>
</file>