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Таблиця неправильних дієслів</w:t>
      </w:r>
    </w:p>
    <w:p>
      <w:pPr>
        <w:pStyle w:val="Style13"/>
        <w:rPr/>
      </w:pPr>
      <w:r>
        <w:rPr>
          <w:rStyle w:val="StrongEmphasis"/>
          <w:lang w:val="en-US"/>
        </w:rPr>
        <w:t>Неправильні дієслова</w:t>
      </w:r>
      <w:r>
        <w:rPr>
          <w:lang w:val="en-US"/>
        </w:rPr>
        <w:t xml:space="preserve"> в англійській мові (irregular verbs) – це такі дієслова, минулий час яких (Past Simple та Past Participle) не утворюється за допомогою додавання закінчення </w:t>
      </w:r>
      <w:r>
        <w:rPr>
          <w:rStyle w:val="Emphasis"/>
          <w:color w:val="0000FF"/>
          <w:u w:val="single"/>
          <w:lang w:val="en-US"/>
        </w:rPr>
        <w:t>-</w:t>
      </w:r>
      <w:r>
        <w:rPr>
          <w:rStyle w:val="Emphasis"/>
          <w:b/>
          <w:u w:val="single"/>
          <w:lang w:val="en-US"/>
        </w:rPr>
        <w:t>ed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2373"/>
        <w:gridCol w:w="2446"/>
        <w:gridCol w:w="2932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finit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st Simp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st Particip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b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de/abid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de/abid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рим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ri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w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oke/awaken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oken/awaken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идатися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acksl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sl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slid / backsl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ту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/ we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 / bor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c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g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н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ин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 / be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 / b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 / b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ти ставк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’я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ус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l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ото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l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щ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ос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oad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 / broadcas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adcast / broadca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rowb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be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beaten / browbe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як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i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nt / burn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nt / burn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r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у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t / bus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t / bu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bu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ля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at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hoo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бир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l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іп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loth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d / cloth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d / cloth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я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а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o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r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з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ross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bre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bre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рещ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aydrea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dreamt / daydream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dreamt / daydream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і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a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важ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e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ш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i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ispro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ro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roved / dispro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т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e / di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ea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ed / dream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amed / dream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і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dw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elt / dwel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elt / dwel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a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e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igh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 / fit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 / fi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х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l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l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l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b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b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о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б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go / for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w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g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ов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s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a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б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et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t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t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ок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g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o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g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ors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s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s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ш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reez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z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оро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rostb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stb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stb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орожув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 / go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r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g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H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nd-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-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увати з ру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nd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від ру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 (щось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wn / he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а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o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hur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давати бол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одити (рослини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круст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p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 / input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 / inpu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ити дан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er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рещ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erw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ve / interwea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ven / interweav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л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inter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іт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J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jerry-bui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ry-bu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ry-bu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вати халтурно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K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ne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lt / knee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lt / knee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ати на колі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tted / kn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itted / kn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’я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kn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и (щось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ed / lea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ned / lea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ped / lea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ped / lea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б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ed / lea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ed / lea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ш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ати у борг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во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 ligh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 / ligh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 / ligh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 lip-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-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-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и з губ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lo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рач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ити, ств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ea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e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стрі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 вирах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de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ea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ea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я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g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g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g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чувати зл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ear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ear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ч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l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ити в оман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h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h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ахну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lea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earned / mislea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learned / mislea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ча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 тлума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ірно настрої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ов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p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lled / missp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lled / missp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з помилкам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тринькувати грош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te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a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a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under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nder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under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розумі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is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невірн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m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wed / m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ff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уп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br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b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овувати поза сім’є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ш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r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ртати уваг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r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d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га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figh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агати в бо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fl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f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g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g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g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ос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lea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eaped / outlea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eaped / outlea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триб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ередж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ru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ередж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ати більш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h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ined / outsh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ined / outs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ьма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hoo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ho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іляти дал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ати кращ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идж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l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l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l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m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melled / outsm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melled / outsm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ю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ловлю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p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а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чати більш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w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стися більш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swi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swu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ливти когос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th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итр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th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th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ut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 кращ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ивати цін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bui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u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u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вати занадто багато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bu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b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увати у великій кількост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c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cam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c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ea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ї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д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ha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ин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r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hear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лух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p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p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p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епа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ru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u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r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мин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a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тері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ити розпродаж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ewn / overse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ш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hoo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h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ho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ах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l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l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l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то говор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ітити грошим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а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th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th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h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у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ver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ув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P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ar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и участ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l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ded / p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ded / p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e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далегідь встановлений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of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of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of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к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ro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n / prov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p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Q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quick-freez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ck-fro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ck-froz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идко заморо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qu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оди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R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н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m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d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об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p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я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ро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ванта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t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а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о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бавля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вон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i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німатис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ough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h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h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і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u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г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ed / s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e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сил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нов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wn / se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я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v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ved / sha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r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ared / sh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г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ned / sh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ned / s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ти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t / shat / shitt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t / shat / shit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oo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і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n / sho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r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r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r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с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h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ght-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ht-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ht-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ти з аркуш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к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б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l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із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m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ну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n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aked / sn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aked / snuc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a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ов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к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ар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ч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i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l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u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 / sp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 / sp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l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іл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o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ilt/spoi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ilt/spoil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oon-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on-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on-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увати з ложечк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e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рю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p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и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e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ic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c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ріп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n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д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и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к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c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а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’яз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t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я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ubl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l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l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и в суборенд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unbu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bu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nbu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с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a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a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a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тн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міт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ll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oll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i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u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sw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йд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ach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ч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leca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ca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c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ти по телебаченн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ві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st-dri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dr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dri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робов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est-fl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fl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-fl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и випробуванн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hin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ugh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hro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o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hrus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u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вх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re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ype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рати (текст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type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рати на машинці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be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e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гин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b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b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іль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cloth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clothed / uncl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clothed / uncla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дяг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b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b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b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ивати цін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cu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cu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cu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і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fe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f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f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їд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g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g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н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l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l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lai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жати в основі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sel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o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o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ешев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ум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t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to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ta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живати (заходів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er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мін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freez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ro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froz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морож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ha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ім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hi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hidd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ес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k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kn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kni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ус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lear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lear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learn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учи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se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e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e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р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stic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uc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uck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ле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st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хи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w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лут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n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чи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pho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he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he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ups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s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мучувати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W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a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k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ид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ayla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lai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lai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ерег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яг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av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v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ружуватис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e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p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e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моч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ра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і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thdra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dre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draw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води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thhol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hel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hel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у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ithstan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stoo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stoo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стоя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ri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u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чавлюват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wri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o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51:00Z</dcterms:created>
  <dc:creator>Admin</dc:creator>
  <dc:description/>
  <cp:keywords/>
  <dc:language>en-US</dc:language>
  <cp:lastModifiedBy>Admin</cp:lastModifiedBy>
  <dcterms:modified xsi:type="dcterms:W3CDTF">2016-02-21T14:53:00Z</dcterms:modified>
  <cp:revision>1</cp:revision>
  <dc:subject/>
  <dc:title>Таблиця неправильних дієслів</dc:title>
</cp:coreProperties>
</file>