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1:  Put the verbs into the right tense so as to form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irst Conditional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f we ……………………… (come) to the party, you    …….…….(have) fu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If the weather …………(be) good, we …………….. (go) for a picnic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If you …………………..(eat) a lot of sweets, you ……………… (get) fa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If she ……………. (call), I ………………(tell) her to come back earlie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If Mary ……………….. (not/ study), she ……………….(not pass) the exa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If it …………………….. (rain), we ……………….(stay) at hom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If you ………… (do) your homework now, we ………..(go) to the park later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If I ……………….(buy) the book, I …………….(lend) it to you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If we ……………….(not / leave) now, we ……………(miss) the bu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If we ……...(miss) the bus, we ………………(be) late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2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Second Conditional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put the verb into the correct tens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If I _________________ (be) you, I _________________ (get) a new jo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If he _________________ (be) younger, he ____________ (travel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m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If we _____________ (not / be) friends, I ______________ (be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angry with yo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If I ___________ (have) enough money, I _______________ (buy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a big hous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If she ____________ (not / be) always so late, she ___________(be) promote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If we ______________ (win) the lottery, we ___________ (travel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the worl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If you ________ (have) a better job, we ___________ (be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able to buy a new c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If I ___________ (speak) perfect English, I _________(have) a good jo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If we _________ (live) in Mexico, I __________ (speak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Spanis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If she ________ (pass) the exam, she __________ (be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able to enter univers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 3: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Thir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Conditional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put the verb into the correct tens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Simon woke up late and was 30 minutes late for work. If he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softHyphen/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wake up) early, he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t>____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not/be) late for wor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I stayed at home yesterday because of the rain. If it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not/rain), I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out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The tennis player didn't train at all, but he still won the match. If 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not/be) s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talented, 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not/win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I was almost ready to start looking for another job, but then my boss gave me a promotion. If 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not/give) me a promotion, I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look) for another jo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James won the lottery, so he didn't need to work anymore. 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not/quit) his job if 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not/win) the lotte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Debbie was at the party, but I don't think she saw me. If s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see) me, s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say) hel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I thought the meeting was at 9am, not 8am. I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not/be) late if I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know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what time it starte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Mike failed his university exams. If 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study) harder, he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pass) the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4:00Z</dcterms:created>
  <dc:creator>Admin</dc:creator>
  <dc:description/>
  <cp:keywords/>
  <dc:language>en-US</dc:language>
  <cp:lastModifiedBy>Admin</cp:lastModifiedBy>
  <dcterms:modified xsi:type="dcterms:W3CDTF">2017-10-28T10:06:00Z</dcterms:modified>
  <cp:revision>2</cp:revision>
  <dc:subject/>
  <dc:title>FIRST CONDITIONAL</dc:title>
</cp:coreProperties>
</file>