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S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Gerund or Infinitiv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A lot of people are worried about _______the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obs. (lose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He agreed _______ a new car. (buy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The question is easy _______ (answe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Not everybody can afford _______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iversity. (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) I look forward to _______ you at the weeken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see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Are you thinking of _______ London? (visit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He apologized for _______ so late. (arriv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) Stop _______ noise, please; I’m studyin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mak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) She doesn't mind _______ the night shif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work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) I learned ______ the bike at the age of 5.(ride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Gerund or Infinitiv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We decided _______ a new car. (bu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I regret _______ you we won’t lend you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ney. (tell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Peter gave up _______.(smoke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He'd like _______ an aeroplane.(fly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I enjoy _______ picture postcards. (writ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) He offered _______ help with the cleanin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help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Avoid _______ silly mistakes.(mak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) My parents wanted me _______ home at 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'clock. (be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I dream about _______ a big house. (buil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) He advised me _______ so much mone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not spen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1:00Z</dcterms:created>
  <dc:creator>Admin</dc:creator>
  <dc:description/>
  <cp:keywords/>
  <dc:language>en-US</dc:language>
  <cp:lastModifiedBy>Admin</cp:lastModifiedBy>
  <dcterms:modified xsi:type="dcterms:W3CDTF">2017-10-28T10:45:00Z</dcterms:modified>
  <cp:revision>1</cp:revision>
  <dc:subject/>
  <dc:title>TEST</dc:title>
</cp:coreProperties>
</file>