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" w:right="-365" w:hanging="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ources:</w:t>
      </w:r>
    </w:p>
    <w:p>
      <w:pPr>
        <w:pStyle w:val="Normal"/>
        <w:ind w:hanging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 Pilbeam. Business English, Pearson Education Limited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ngman Dictionary of Contemporary English. The Living Dictionary / Ed. by D. Summers.: Pearson Education Limited, 2003.1949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О.Л., Сахнюк О.В., Мігірін П.І. Англійська мова для професійного спіл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</w:rPr>
        <w:t xml:space="preserve"> Підручник. – Рівне : НУВГП, 2010. –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ова англійська мова для економістів. Частина</w:t>
        <w:br/>
        <w:t>1. Питання маркетингу. Навчальний посібник. /Укл. О.Л.Шевченко, Б.М.Тернова. – К., КНЕУ, 2001. – 4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ова англійська мова. Навчальний посібник для студентів економічних спеціальностей вищих навчальних закладів. – К.: Європейський університет, 2005. -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горук Л.Я. Англійська мова. – Київ, 2003. 6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н Н.В. та ін. Англійська мова для менеджерів. Частина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Н.В. Мукан; М.В. Гаврилюк, Н.М. Ільчишин, С.Ф. Кравець, Л.В. Лінник-Паммер, І.С. Миськів, О.В. Мукан, Ю.В. Сасенюк. За ред. Н.В. Мукан.Навч. посібник. Частина 1 / — Львів: Видавництво Національного університету Львівська політехніка, 2007. —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ан Н.В. та ін. Англійська мова для менеджерів.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H.В. Мукан; Л.П. Балацька, М.В. Гаврилюк, О.Л. Гасько, М.І. Запотічна, Т.Б. Когут, Л.В. Лінник-Паммер, З.Т. Магдач, О.В. Мукан, I.В. Сопронюк, Г.В. Яремко. За ред. Н.В. Мукан. Навчальний посібник. Частина 2 / - Львів: Видавництво Національного університету Львівська політехніка, 2007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жков В.Д. Деловой английский язык. Менеджмент: Пособие по изучению английского языка. – Калининград: «Янтар. сказ», 2004.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В.Т., Сініцина Н.М. Ділова англійська мова для економістів. Частина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ьова Л.І., Капустіна О.В. Ділова англійська мова для економістів. Частина 2: Банківська та фінасові системи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</w:rPr>
        <w:t xml:space="preserve"> К.:КНЕУ, 2004. - 407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О., Тернова Б. Ділова англійська мова для економістів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</w:rPr>
        <w:t xml:space="preserve"> Навчальний посібник у 4-х частинах, 268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frenglish.ru/18_eng_buisness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нес-английский - Business 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ловой англий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http://wikipedia.com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cyclopedia Wikipedia on L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360"/>
        <w:ind w:left="284" w:right="-365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twirpx.com/search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Книги з англійської м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0" w:right="-3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glish.ru/18_eng_buisness.html" TargetMode="External"/><Relationship Id="rId3" Type="http://schemas.openxmlformats.org/officeDocument/2006/relationships/hyperlink" Target="http://www.twirpx.com/sear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13:00Z</dcterms:created>
  <dc:creator>Admin</dc:creator>
  <dc:description/>
  <cp:keywords/>
  <dc:language>en-US</dc:language>
  <cp:lastModifiedBy>Admin</cp:lastModifiedBy>
  <dcterms:modified xsi:type="dcterms:W3CDTF">2018-01-04T20:17:00Z</dcterms:modified>
  <cp:revision>4</cp:revision>
  <dc:subject/>
  <dc:title>Sources:</dc:title>
</cp:coreProperties>
</file>