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S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ASIC LEVEL (БАЗОВИЙ РІВЕНЬ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ose the correct answer(s). One or more answers may he correc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He's ... university teach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 В an C the D 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My daughter likes ... small animal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the В — </w:t>
      </w:r>
      <w:r>
        <w:rPr>
          <w:b/>
          <w:bCs/>
          <w:i/>
          <w:iCs/>
          <w:sz w:val="28"/>
          <w:szCs w:val="28"/>
        </w:rPr>
        <w:t xml:space="preserve">(= </w:t>
      </w:r>
      <w:r>
        <w:rPr>
          <w:i/>
          <w:iCs/>
          <w:sz w:val="28"/>
          <w:szCs w:val="28"/>
        </w:rPr>
        <w:t xml:space="preserve">nothing) </w:t>
      </w:r>
      <w:r>
        <w:rPr>
          <w:sz w:val="28"/>
          <w:szCs w:val="28"/>
        </w:rPr>
        <w:t>C every D all 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Is this laptop... 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yours В your C the your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Is Diana... 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 friend o f yours В a your friend C your frie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Who are ... people over the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at В the C these D tho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... is your phone numbe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hich В What C Ho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Could I have ... drink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other В an other C anoth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 There aren't... for everybod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chairs enough В enough chairs C enough o f chair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They're ... young to get marri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oo much В too C very to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Most... like travellin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o f people В o f the people C peop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 Andy and Julia phone ... every da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them В themself C themselves D each ot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It's... weath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errible В a terrible C the terribl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 </w:t>
      </w:r>
      <w:r>
        <w:rPr>
          <w:i/>
          <w:iCs/>
          <w:sz w:val="28"/>
          <w:szCs w:val="28"/>
        </w:rPr>
        <w:t xml:space="preserve">The plural o f </w:t>
      </w:r>
      <w:r>
        <w:rPr>
          <w:sz w:val="28"/>
          <w:szCs w:val="28"/>
        </w:rPr>
        <w:t xml:space="preserve">car </w:t>
      </w:r>
      <w:r>
        <w:rPr>
          <w:i/>
          <w:iCs/>
          <w:sz w:val="28"/>
          <w:szCs w:val="28"/>
        </w:rPr>
        <w:t xml:space="preserve">is </w:t>
      </w:r>
      <w:r>
        <w:rPr>
          <w:sz w:val="28"/>
          <w:szCs w:val="28"/>
        </w:rPr>
        <w:t xml:space="preserve">cars. </w:t>
      </w:r>
      <w:r>
        <w:rPr>
          <w:i/>
          <w:iCs/>
          <w:sz w:val="28"/>
          <w:szCs w:val="28"/>
        </w:rPr>
        <w:t>Which o f these are correct plural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journeys В ladys C minuts D sandwichs E babi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 </w:t>
      </w:r>
      <w:r>
        <w:rPr>
          <w:i/>
          <w:iCs/>
          <w:sz w:val="28"/>
          <w:szCs w:val="28"/>
        </w:rPr>
        <w:t>Which o f these is/are correc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happier В more happier C unhappier D beautifull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This is ... winter for 20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 the more bad В worse C the worse D worst E the wor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6 She's much taller ...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an В as С th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 Не lives in the same street...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at В like C as D tha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 Her eyes ... a very light blu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re В have C h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 ...help m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Can you to В Do you can C Can yo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You ... worry about i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not must В don't must C must not D mustn'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It... again. It... all the time here in the wint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's raining, 's raining В rains, rai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rains, 's raining D's raining, rai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 I... she ... yo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ink, likes В am thinking, is lik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think, is liking D am thinking, lik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Who ... the window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open В opened C did open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 Why...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those men are laughing В are laughing those m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are those men laugh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 What..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oes she want В does she wants C she wa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 1 didn't... he was at ho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o think В think C thinking D though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 ... a hole in my soc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ere's В There is C It's D It is E 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 I'll see you ... Tuesday afterno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t В on C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 What time did you arrive ... the station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t В to C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 We're going ... the opera tomorrow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 at В — C in D t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NTERMEDIATE LEVEL (СЕРЕДНІЙ РІВЕНЬ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ose the correct answer(s). One or more answers may be correc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I went out without... mone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ome В 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He's got... mone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much В many C a lot o f D lots o 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'Who's there?"....'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t's me В It is I C Me D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Although he felt very.., he smiled 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ngrily, friendly В angry, friendl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 angry, in a friendly wa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I... to Great Brita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ave often been В often have been C have been oft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My boyfriend ... my birthda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lways forgets В always is forgett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You look ... a teach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like В as C the same lik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How many nieces and nephews ... 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have you got В do you have C are you hav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Good! I... work tomorro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mustn't В don't have toC haven't got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I ... go skiing every wint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— C</w:t>
      </w:r>
      <w:r>
        <w:rPr>
          <w:i/>
          <w:iCs/>
          <w:sz w:val="28"/>
          <w:szCs w:val="28"/>
        </w:rPr>
        <w:t xml:space="preserve">-nothing) </w:t>
      </w:r>
      <w:r>
        <w:rPr>
          <w:sz w:val="28"/>
          <w:szCs w:val="28"/>
        </w:rPr>
        <w:t>В use to C used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 Andrew ... to see us this evenin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ill come В comes C is coming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 Alice ... have a bab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ill В shall C is going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 1 knew that he ... waiting for somebod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s В was C woul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 ... Natalie last weekend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ave you seen В Did you see C Were you see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She's an old friend - I... her... year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'v e known, for В know, for C've known, si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 We met when we ... in Fr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 studied В were studying C had studi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 As soon as she came in I knew I... her befo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ave seen В saw C had se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 This picture ... by a friend o f my flatmate'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s painting В is painted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 was painting D was paint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 Can you..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make me some tea В make some tea for 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make for me some t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Try ...be la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not to В to no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1 went to London ... cloth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for buy В for to buy C for buying D to bu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 You can't live very long without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to eat В eat C eating D you e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I enjoy ..., but I wouldn't like ... it all my lif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o teach, to do В teaching, do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to teach, doing D teaching, to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 Her parents don't want... marri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er to get В her get C that she get D that she ge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 I'm not sure what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o they want? В do they want. C they wa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 The policeman ... me not to park th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asked В said C told D advis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 I... you i f you ... that aga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it, say В '11 hit, '11 say C hit, '11 say D '11 hit, sa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 It would be nice i f we ... a bit more roo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ould have В had C ha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 I f you ... me, I... in real trouble last yea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idn't help, would have been В hadn't helped, would have be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hadn't helped, would be D didn't help, would 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There's the man ... took your co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 which В who C that D 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ADVANCED LEVEL (ПРОДВИНУТИЙ РІВЕНЬ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ose the correct answer(s). One or more answers may be cor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My family ... thinking o f moving to Birmingha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s В 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We watched a ... on TV last nigh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ar film В war's film C film o f w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He was wearing ... riding boot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red old Spanish leather В old leather red Spanis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old red Spanish leather D Spanish red old leat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... he gets,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e richer, the more friends he h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Richer, more he has friend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Richer, more friends he h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 The richer, the more he has friend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It's ... if you take the tra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quicker В the quicker C quickest D the quick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He ... very annoyin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's В 's be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That... be Roger at the door - it's too ear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can't В mustn't C couldn'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At last, after three days, they ... get to the top o f the mounta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could В managed to C succeeded to D were able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It was crazy to drive like that. You ... killed somebod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may have В might have C could have D can ha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I wonder if John ... this evenin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ill phone В ph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 Who ... you that ring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's given В ga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He ... quite different since he ... marri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s, has got В has been, has got C is, got D has been, go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 This is the first time I... a sports ca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'v e driven В 'm driving C dri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 On her birthday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he was given a new car В a new car was given to 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We can't use the sports hall yet because it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s still built В is still building C is still being buil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 1 look forward ... you so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eeing В to seeing C to se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 I f you have trouble going to sleep, try ... a glass o f milk before bedti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rinking В to drink C drin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 This is my friend Joe. I... met, have yo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on't think you've В think you haven'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 How...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e works hard В hard he work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Which o f these sentences are correct in spoken Englis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Car's running badly. В Seen Pete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Can't come in here, sorry. D Careful what you sa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Lost my glasses. F Have heard o f h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Nobody phoned, did ... 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e В she C they D it E he or she F anybod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 I f you were ever in trouble, I would give you all the help you 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ill need В would need C need D need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My wife will be upset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f I don't get back tomorrow В unless I get back tomorro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 Tell me at once ... Margaret arriv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i f В when C inca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 It's time you ... home, but I'd rather you ... h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go, stay В went, stayed C go, stayed D went, sta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 I wish I... more ti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had В have C would have D will ha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 John Hastings ... has just come to live in our stre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hat I was at school with В I was at school wit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with who I was at school D with whom I was at scho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 She keeps tapping her fingers,... gets on my nerv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which В what C that whi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 Can you finish the job ... Frida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ill В until C by D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There's a supermarket... our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n front o f В opposite C fac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5:00Z</dcterms:created>
  <dc:creator>Admin</dc:creator>
  <dc:description/>
  <cp:keywords/>
  <dc:language>en-US</dc:language>
  <cp:lastModifiedBy>Admin</cp:lastModifiedBy>
  <dcterms:modified xsi:type="dcterms:W3CDTF">2018-01-04T20:44:00Z</dcterms:modified>
  <cp:revision>1</cp:revision>
  <dc:subject/>
  <dc:title>TEST</dc:title>
</cp:coreProperties>
</file>