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Таблиця неправильних дієслів</w:t>
      </w:r>
    </w:p>
    <w:p>
      <w:pPr>
        <w:pStyle w:val="Style13"/>
        <w:rPr/>
      </w:pPr>
      <w:r>
        <w:rPr>
          <w:rStyle w:val="StrongEmphasis"/>
          <w:lang w:val="en-US"/>
        </w:rPr>
        <w:t>Неправильні дієслова</w:t>
      </w:r>
      <w:r>
        <w:rPr>
          <w:lang w:val="en-US"/>
        </w:rPr>
        <w:t xml:space="preserve"> в англійській мові (irregular verbs) – це такі дієслова, минулий час яких (Past Simple та Past Participle) не утворюється за допомогою додавання закінчення </w:t>
      </w:r>
      <w:r>
        <w:rPr>
          <w:rStyle w:val="Emphasis"/>
          <w:color w:val="0000FF"/>
          <w:u w:val="single"/>
          <w:lang w:val="en-US"/>
        </w:rPr>
        <w:t>-</w:t>
      </w:r>
      <w:r>
        <w:rPr>
          <w:rStyle w:val="Emphasis"/>
          <w:b/>
          <w:u w:val="single"/>
          <w:lang w:val="en-US"/>
        </w:rPr>
        <w:t>ed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373"/>
        <w:gridCol w:w="2446"/>
        <w:gridCol w:w="2932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finit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st Simp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st Particip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b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de/abid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de/abid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рим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ri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w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oke/awaken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oken/awaken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идатис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acksl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sl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slid / backsl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ту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/ we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 / bor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g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ин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 / be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 / b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 / b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и ставк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’я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ус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l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то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l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ос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oad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 / broadcas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 / broadca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owb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en / browbe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nt / burn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nt / burn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r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у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t / bus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t / bu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ля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at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hoo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ир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іп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lot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d / cloth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d / cloth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r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з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ross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bre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bre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ре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aydre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dreamt / daydream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dreamt / daydream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і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a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ва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spr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ro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roved / dispr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т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 / di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e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ed / dream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ed / dream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і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w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elt / dwel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elt / dwel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e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 / fi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 / fi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х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b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b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go / for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о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о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g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o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s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rostb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stb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stb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орож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 / go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r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H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d-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 з ру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d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від ру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 (щось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wn / h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а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u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вати бол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одити (рослини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круст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p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/ inpu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/ inpu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и дан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ре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 / interwea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n / interwea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іт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J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rry-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ry-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ry-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 халтур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K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e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lt / knee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lt / knee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ати на колі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tted / kn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tted / kn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’я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и (щось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ed / lea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ed / lea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ped / lea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ped / lea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б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ed / 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ed / 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ш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и у бор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о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 l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 / ligh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 / ligh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 lip-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-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-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 з гу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o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ч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, ств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ea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e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стрі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 вирах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d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ea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ea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я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чувати зл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ч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и в ома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ахну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arned / mis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arned / mis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ча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 тлума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ірно настрої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 / missp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 / missp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з помилкам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тринькувати грош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te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under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розумі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wed / m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ff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уп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овувати поза сім’є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ш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ртати уваг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f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агати в бо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g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g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g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ос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lea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eaped / outlea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eaped / outlea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риб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еред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еред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ати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h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ined / outsh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ined / outs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ьма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яти дал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ати кращ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ид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m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melled / outsm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melled / outsm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ю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ловлю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чати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стися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wi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ивти когос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итр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кращ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ивати ці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 занадто багат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u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увати у великій кількост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c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ї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д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ин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лух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епа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тері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 розпродаж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wn / overs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ш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ах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 говор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ітити грошим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у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a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и учас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ded / p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ded / p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далегідь встановлени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of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n / pro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Q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quick-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-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-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идко за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qu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оди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m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об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я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о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ванта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ба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вон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німатис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ough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і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г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ed / s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сил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wn / s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ved / sha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ed / sh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 sh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 s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t / shat / shi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t / shat / shi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n / sho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с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ght-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-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-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 з аркуш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і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m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н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n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aked / sn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aked / sn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ов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к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ар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 / sp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 / sp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l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o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ilt/spoi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ilt/spoi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oon-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 з ложеч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рю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іп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д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и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c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а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’я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ub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 в суборенд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unbu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bu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bu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тн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м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l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l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i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йд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le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 по телебаченн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ві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st-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роб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st-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випробуванн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ru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в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yp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рати (текст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ype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рати на машинці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b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b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clot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lothed / uncl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lothed / uncl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яг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вати ці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c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c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c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і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ї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н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l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l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ти в основ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ешев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ум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живати (заходів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і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і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h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k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ус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уч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e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ti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ле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t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хи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лу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ч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p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p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муч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W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ид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ay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ерег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у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о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р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сто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чав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00:00Z</dcterms:created>
  <dc:creator>Admin</dc:creator>
  <dc:description/>
  <dc:language>en-US</dc:language>
  <cp:lastModifiedBy>Olga</cp:lastModifiedBy>
  <dcterms:modified xsi:type="dcterms:W3CDTF">2022-12-30T17:00:00Z</dcterms:modified>
  <cp:revision>2</cp:revision>
  <dc:subject/>
  <dc:title>Таблиця неправильних дієслів</dc:title>
</cp:coreProperties>
</file>